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проведении эвакуационных мероприятий в чрезвычайных ситуациях на территории Нижнебузулинского сельсовета   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целях реализации Федеральных законов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от 21 декабря 1994 года N 68-ФЗ</w:t>
        </w:r>
      </w:hyperlink>
      <w:r>
        <w:rPr>
          <w:sz w:val="26"/>
          <w:szCs w:val="28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6"/>
            <w:szCs w:val="28"/>
            <w:u w:val="none"/>
          </w:rPr>
          <w:t>от 12 февраля 1998 года N 28-ФЗ</w:t>
        </w:r>
      </w:hyperlink>
      <w:r>
        <w:rPr>
          <w:sz w:val="26"/>
          <w:szCs w:val="28"/>
        </w:rPr>
        <w:t xml:space="preserve"> "О гражданской обороне", постановления Правительства Российской Федерации от 22 июня 2004 года N 303 "О порядке эвакуации населения, материальных и культурных ценностей в безопасные районы", организации планирования эвакуационных мероприятий на территории Нижнебузулинского сельсовета Свободненского района в чрезвычайных ситуациях природного и техногенного характер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Утвердить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ложение о порядке проведения эвакуационных мероприятий на территории Нижнебузулинского сельсовета при возникновении чрезвычайных ситуаций (приложение № 1)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лан эвакуации населения из зон возможных чрезвычайных ситуаций на территории Нижнебузулинского сельсовета (приложение № 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рректировку плана проводить ежегодно, по состоянию на 01 января последую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щее руководство эвакуацией населения из зон возможных чрезвычайных ситуаций природного и техногенного характера на территории Нижнебузулинского сельсовета возложить на комиссию по чрезвычайным ситуациям и обеспечению пожарной безопасности, в непосредственную организацию и проведение эвакуационных мероприятий на эвакуационную комиссию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вступает в силу со дня его подписания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«27». 03.2014 г. №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порядке проведения эвакуационных мероприятий на территории Нижнебузулинского сельсовета при возникновении чрезвычайных ситу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стоящее Положение определяет основные задачи, порядок планирования, организации и поведения эвакуационных мероприятий на территории Нижнебузулинск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сновные задачи эвакуационных мероприят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хранение жизни и здоровья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ижение возможных потерь населения и живот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хранение материальных и культурных ценностей в чрезвычайных ситуац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Эвакуационные мероприятия планируются и подготавливаются заблаговременно и осуществляются при угрозе возникновения или в случае возникновения чрезвычайных ситуац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вакуационные мероприятия включают в себя следующие понятия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чрезвычайная ситуация</w:t>
      </w:r>
      <w:r>
        <w:rPr>
          <w:szCs w:val="28"/>
        </w:rPr>
        <w:t xml:space="preserve"> (далее именуется – ЧС) - это обстановка на определенной территории област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зона чрезвычайной ситуации</w:t>
      </w:r>
      <w:r>
        <w:rPr>
          <w:szCs w:val="28"/>
        </w:rPr>
        <w:t xml:space="preserve"> – это территория, на которой сложилась чрезвычайная ситуац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- э</w:t>
      </w:r>
      <w:r>
        <w:rPr>
          <w:bCs/>
          <w:szCs w:val="28"/>
        </w:rPr>
        <w:t>вакуация</w:t>
      </w:r>
      <w:r>
        <w:rPr>
          <w:szCs w:val="28"/>
        </w:rPr>
        <w:t xml:space="preserve"> – комплекс мероприятий по организованному вывозу (выводу) населения из зон ЧС или вероятной чрезвычайной ситуации природного и техногенного характера, а также жизнеобеспечение эвакуируемых в безопасных районах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безопасный район</w:t>
      </w:r>
      <w:r>
        <w:rPr>
          <w:szCs w:val="28"/>
        </w:rPr>
        <w:t xml:space="preserve"> – территория, находящаяся вне пределов зоны вероятной чрезвычайной ситуации, подготовленная для размещения населения, материальных и культурных ценностей, эвакуируемых из зоны возможной чрезвычайной ситуации или из зоны чрезвычай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жизнеобеспечение населения в чрезвычайной ситуации –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и поддержания жизни здоровья и работоспособности людей во время осуществления эвакуации, на маршрутах и в местах размещения эвакуированных. </w:t>
      </w:r>
      <w:bookmarkStart w:id="0" w:name="sub_2006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В зависимости от времени и сроков проведения эвакуации вводятся следующие варианты эвакуации населения: упреждающая (заблаговременная) и экстренная (безотлагательная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Упреждающая (заблаговременная)</w:t>
      </w:r>
      <w:r>
        <w:rPr>
          <w:szCs w:val="28"/>
        </w:rPr>
        <w:t xml:space="preserve"> эвакуация населения из зон возможного действия поражающих факторов (прогнозируемых зон ЧС) проводится при получении достоверных данных о высокой вероятности возникновения за проектной аварии на потенциально опасных объектах или стихийного бед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реждающая эвакуация в зависимости от прогнозных данных может проводиться в сроки от нескольких десятков минут до нескольких суток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Экстренная (безотлагательная)</w:t>
      </w:r>
      <w:r>
        <w:rPr>
          <w:szCs w:val="28"/>
        </w:rPr>
        <w:t xml:space="preserve"> эвакуация населения из опасных районов проводится в случае нарушения нормального </w:t>
      </w:r>
      <w:hyperlink w:anchor="sub_2006">
        <w:r>
          <w:rPr>
            <w:rStyle w:val="InternetLink"/>
            <w:color w:val="000000"/>
            <w:szCs w:val="28"/>
            <w:u w:val="none"/>
          </w:rPr>
          <w:t>жизнеобеспечения населения</w:t>
        </w:r>
      </w:hyperlink>
      <w:r>
        <w:rPr>
          <w:szCs w:val="28"/>
        </w:rPr>
        <w:t xml:space="preserve">, при котором возникает угроза здоровью людей. Необходимость введения подобной защитной меры, а также сроки ее осуществления определяются комиссиями по предупреждению, ликвидации </w:t>
      </w:r>
      <w:hyperlink w:anchor="sub_2002">
        <w:r>
          <w:rPr>
            <w:rStyle w:val="InternetLink"/>
            <w:color w:val="000000"/>
            <w:szCs w:val="28"/>
            <w:u w:val="none"/>
          </w:rPr>
          <w:t>чрезвычайных ситуаций</w:t>
        </w:r>
      </w:hyperlink>
      <w:r>
        <w:rPr>
          <w:szCs w:val="28"/>
        </w:rPr>
        <w:t xml:space="preserve"> и обеспечению пожарной безопасности соответствующего уровн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В зависимости от охвата эвакуационными мероприятиями населения, оказавшегося в зоне ЧС, выделяют следующие варианты проведения: общая эвакуация и частичная эвакуация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Общая эвакуация</w:t>
      </w:r>
      <w:r>
        <w:rPr>
          <w:szCs w:val="28"/>
        </w:rPr>
        <w:t xml:space="preserve"> предполагает вывоз (вывод) всех категорий населения из зоны ЧС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Частичная эвакуация</w:t>
      </w:r>
      <w:r>
        <w:rPr>
          <w:szCs w:val="28"/>
        </w:rPr>
        <w:t xml:space="preserve"> осуществляется при необходимости вывода из зоны ЧС нетрудоспособного населения, детей дошкольного возраста, учащихся школ и профессионально-технических училищ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бор указанных вариантов проведения эвакуации определяется в зависимости от масштабов распространения и характера опасности, достоверности прогноза ее реализации, а также перспектив хозяйственного использования производственных объектов, размещенных в зоне действия поражающих факторов источника ЧС.</w:t>
      </w:r>
    </w:p>
    <w:p>
      <w:pPr>
        <w:pStyle w:val="Normal"/>
        <w:ind w:firstLine="567"/>
        <w:jc w:val="both"/>
        <w:rPr>
          <w:szCs w:val="28"/>
        </w:rPr>
      </w:pPr>
      <w:bookmarkEnd w:id="0"/>
      <w:r>
        <w:rPr>
          <w:szCs w:val="28"/>
        </w:rPr>
        <w:t>6. Основанием для принятия решения на проведение эвакуации является наличие угрозы жизни и здоровья людей, оцениваемое по критериям, установленным для каждого вида 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о принятия решения проведения эвакуации принадлежит руководителю гражданской обороны органа местного самоуправления, на территории которого возникла или прогнозируется чрезвычайная ситу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1" w:name="sub_2200"/>
      <w:bookmarkEnd w:id="1"/>
      <w:r>
        <w:rPr>
          <w:b/>
          <w:szCs w:val="28"/>
        </w:rPr>
        <w:t>II. Организация планирования эвакуации населения, эвакуационные органы, их структура и задачи</w:t>
      </w:r>
    </w:p>
    <w:p>
      <w:pPr>
        <w:pStyle w:val="Normal"/>
        <w:ind w:firstLine="567"/>
        <w:jc w:val="both"/>
        <w:rPr>
          <w:szCs w:val="28"/>
        </w:rPr>
      </w:pPr>
      <w:bookmarkStart w:id="2" w:name="sub_2200"/>
      <w:bookmarkEnd w:id="2"/>
      <w:r>
        <w:rPr>
          <w:szCs w:val="28"/>
        </w:rPr>
        <w:t>7. Планирование, организация и проведение эвакуации населения непосредственно возлагаются на эвакуационные органы. К эвакуационным органам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вакуационные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эвакуационные-приемные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емные эвакуационные пунк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уппы управления на маршрутах пешей эваку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еративные группы по вывозу (выводу) эвакуируемого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8. Эвакуация населения планируется, организуется и осуществляется по производственно-территориальному принципу, который предполагает вывоз (вывод) из зон ЧС рабочих, служащих, учащихся общеобразовательных учреждений, по предприятиям, организациям, учреждениям, учебным заведениям. Эвакуация остального населения, не занятого в производстве и сфере обслуживания – организовывается по месту жительства через жилищно-коммунальные органы. В определенных случаях эвакуация осуществляется по территориальному принципу, т.е. непосредственно из мест нахождения населения на момент объявления эвак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Деятельность эвакуационных органов включает планирование, подготовку и непосредственно проведение эвакуационных мероприятий по защите населения, оставшегося без крова, в чрезвычайных ситуациях мирного време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Планированию эвакуации предшествует изучение эвакуационными органами, аварийно-спасательными службами района руководящих и нормативных документов, директивных указаний, сбор и подготовка необходимых исходных данных, выбор и рекогносцировка райо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1. Планирование эвакуационных мероприятий осуществляется во взаимодействии со службами гражданской обороны района, начальниками военных комиссариатов, а также организациями по вопросам выделения сил и средств, предназначенных для организации и проведения эвакуационных мероприятий, первоочередного жизнеобеспечения пострадавшего населения, обмена информацией об обстановке, использования техники и другим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ланы эвакуации населения оформляются в виде разделов или приложения к «Плану действий по предупреждению и ликвидации ЧС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2. Районы временного размещения, планируемые для расселения пострадавшего населения, должны отвечать основным требованиям, в том числе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находиться за пределами зон действия ЧС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беспечивать необходимые условия для жизни людей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оответствовать санитарно-эпидемиологическим требования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ля кратковременного размещения эвакуируемого населения могут использоваться служебно-бытовые помещения, клубы, лечебно-оздоровительные учреждения и другие здания с возмещением в установленном порядке затрат их владельц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еление, подлежащее эвакуации, включается в эвакуационные списки, которые корректируются в течение года и при возникновении угрозы Ч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 В зависимости от обстановки на территории района могут вводиться следующие режимы функционирования эвакуационных орган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жим повышенной готовности – функционирование при угрозе возникновения ЧС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режим </w:t>
      </w:r>
      <w:hyperlink w:anchor="sub_2002">
        <w:r>
          <w:rPr>
            <w:rStyle w:val="InternetLink"/>
            <w:color w:val="000000"/>
            <w:szCs w:val="28"/>
            <w:u w:val="none"/>
          </w:rPr>
          <w:t>чрезвычайной ситуации</w:t>
        </w:r>
      </w:hyperlink>
      <w:r>
        <w:rPr>
          <w:szCs w:val="28"/>
        </w:rPr>
        <w:t xml:space="preserve"> – функционирование при возникновении и ликвидации ЧС.</w:t>
      </w:r>
    </w:p>
    <w:p>
      <w:pPr>
        <w:pStyle w:val="Normal"/>
        <w:ind w:firstLine="567"/>
        <w:jc w:val="both"/>
        <w:rPr>
          <w:szCs w:val="28"/>
        </w:rPr>
      </w:pPr>
      <w:bookmarkStart w:id="3" w:name="sub_2022"/>
      <w:bookmarkEnd w:id="3"/>
      <w:r>
        <w:rPr>
          <w:szCs w:val="28"/>
        </w:rPr>
        <w:t>14.Основные задачи эвакуационных комиссий:</w:t>
      </w:r>
    </w:p>
    <w:p>
      <w:pPr>
        <w:pStyle w:val="Normal"/>
        <w:ind w:firstLine="567"/>
        <w:jc w:val="both"/>
        <w:rPr/>
      </w:pPr>
      <w:bookmarkStart w:id="4" w:name="sub_2022"/>
      <w:bookmarkStart w:id="5" w:name="sub_20221"/>
      <w:bookmarkEnd w:id="4"/>
      <w:bookmarkEnd w:id="5"/>
      <w:r>
        <w:rPr>
          <w:b/>
          <w:szCs w:val="28"/>
        </w:rPr>
        <w:t>В режиме повседневной деятельност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bookmarkStart w:id="6" w:name="sub_20221"/>
      <w:bookmarkEnd w:id="6"/>
      <w:r>
        <w:rPr>
          <w:szCs w:val="28"/>
        </w:rPr>
        <w:t>- разработка планов эвакуации населения в безопасную зону с соответствующими органами, уполномоченными решать задачи гражданской обороны и задачи по предупреждению и ликвидации чрезвычайных ситуаций, ежегодное уточнение этих план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казание помощи в разработке планов обеспечения эвакуационных мероприятий и мероприятий по подготовке к размещению эвакуируемого населения в </w:t>
      </w:r>
      <w:hyperlink w:anchor="sub_2005">
        <w:r>
          <w:rPr>
            <w:rStyle w:val="InternetLink"/>
            <w:color w:val="000000"/>
            <w:szCs w:val="28"/>
            <w:u w:val="none"/>
          </w:rPr>
          <w:t>безопасных районах</w:t>
        </w:r>
      </w:hyperlink>
      <w:r>
        <w:rPr>
          <w:szCs w:val="28"/>
        </w:rPr>
        <w:t>, контроль за выполнением этих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базы данных по зонам возможной эваку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нтроль за созданием, комплектованием и подготовкой подчиненных эвакуационных орган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ериодическое проведение заседаний, на которых рассматриваются планы эвакуации населения, разработанные подчиненными эвакуационными органами, планы приема и размещения эвакуируемого населения в безопасных зонах, результаты проверок состояния планирования эвакуационных мероприятий на объектах экономи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чет общественных площадей, используемых под пункты временного размещения, пункты длительного проживания на соответствующей территор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чет и распределение транспорта для обеспечения эвакуационных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взаимодействия с военным комиссариатом по вопросам оказания всесторонней помощи при эваку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ериодическое проведение штабных тренировок с подчиненными эвакуационными органами с целью проверки готовности их по предназнач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работка и учет документов по проведению эвакуационных мероприятий;</w:t>
      </w:r>
    </w:p>
    <w:p>
      <w:pPr>
        <w:pStyle w:val="Normal"/>
        <w:ind w:firstLine="567"/>
        <w:jc w:val="both"/>
        <w:rPr/>
      </w:pPr>
      <w:bookmarkStart w:id="7" w:name="sub_20222"/>
      <w:bookmarkEnd w:id="7"/>
      <w:r>
        <w:rPr>
          <w:b/>
          <w:szCs w:val="28"/>
        </w:rPr>
        <w:t>В режиме повышенной готовности:</w:t>
      </w:r>
    </w:p>
    <w:p>
      <w:pPr>
        <w:pStyle w:val="Normal"/>
        <w:ind w:firstLine="567"/>
        <w:jc w:val="both"/>
        <w:rPr/>
      </w:pPr>
      <w:bookmarkStart w:id="8" w:name="sub_20222"/>
      <w:bookmarkEnd w:id="8"/>
      <w:r>
        <w:rPr>
          <w:szCs w:val="28"/>
        </w:rPr>
        <w:t>- контроль за приведением в готовность подчиненных эвакуационных орган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точнение категорий и численности на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точнение плана эвакуации населения, контроль за проведением этой работы в подчиненных эвакуационных орган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нтроль подготовки к эвакуации населения, пунктов посадки и высадки на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нтроль подготовки транспортных средств для перевозки люд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точнение совместно с транспортными органами порядка использования всех видов транспорта, выделяемого для вывоза населения из опасных районов в </w:t>
      </w:r>
      <w:hyperlink w:anchor="sub_2005">
        <w:r>
          <w:rPr>
            <w:rStyle w:val="InternetLink"/>
            <w:color w:val="000000"/>
            <w:szCs w:val="28"/>
            <w:u w:val="none"/>
          </w:rPr>
          <w:t>безопасные районы</w:t>
        </w:r>
      </w:hyperlink>
      <w:r>
        <w:rPr>
          <w:szCs w:val="28"/>
        </w:rPr>
        <w:t>, в пункты временного размещения и пункты длительного прожи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контроля за приведением в готовность имеющихся защитных сооруж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точнение с подчиненными и взаимодействующими эвакуационными комиссиями планов приема, размещения и обеспечения населения в безопасных районах;</w:t>
      </w:r>
    </w:p>
    <w:p>
      <w:pPr>
        <w:pStyle w:val="Normal"/>
        <w:ind w:firstLine="567"/>
        <w:jc w:val="both"/>
        <w:rPr/>
      </w:pPr>
      <w:bookmarkStart w:id="9" w:name="sub_20223"/>
      <w:bookmarkEnd w:id="9"/>
      <w:r>
        <w:rPr>
          <w:b/>
          <w:szCs w:val="28"/>
        </w:rPr>
        <w:t xml:space="preserve">В режиме чрезвычайной ситуации </w:t>
      </w:r>
      <w:r>
        <w:rPr>
          <w:szCs w:val="28"/>
        </w:rPr>
        <w:t>(при проведении эвакуационных мероприятий):</w:t>
      </w:r>
    </w:p>
    <w:p>
      <w:pPr>
        <w:pStyle w:val="Normal"/>
        <w:ind w:firstLine="567"/>
        <w:jc w:val="both"/>
        <w:rPr/>
      </w:pPr>
      <w:bookmarkStart w:id="10" w:name="sub_20223"/>
      <w:bookmarkEnd w:id="10"/>
      <w:r>
        <w:rPr>
          <w:szCs w:val="28"/>
        </w:rPr>
        <w:t>- поддержание связи с подчиненными эвакуационными органами и транспортными служб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нтроль хода оповещения населения и подачи транспорта в пункты посадк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руководство работой подчиненных эвакуационных органов по сбору эвакуируемого населения и отправке его в </w:t>
      </w:r>
      <w:hyperlink w:anchor="sub_2005">
        <w:r>
          <w:rPr>
            <w:rStyle w:val="InternetLink"/>
            <w:color w:val="000000"/>
            <w:szCs w:val="28"/>
            <w:u w:val="none"/>
          </w:rPr>
          <w:t>безопасные районы</w:t>
        </w:r>
      </w:hyperlink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формирование эвакуационных-приемных комиссий, администраций пунктов временного размещения и пунктов длительного проживания о количестве выводимого (вывозимого) населения по времени и видам транспор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бор и обобщение данных о ходе эвакуации на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рганизация первоочередного </w:t>
      </w:r>
      <w:hyperlink w:anchor="sub_2006">
        <w:r>
          <w:rPr>
            <w:rStyle w:val="InternetLink"/>
            <w:color w:val="000000"/>
            <w:szCs w:val="28"/>
            <w:u w:val="none"/>
          </w:rPr>
          <w:t>жизнеобеспечения</w:t>
        </w:r>
      </w:hyperlink>
      <w:r>
        <w:rPr>
          <w:szCs w:val="28"/>
        </w:rPr>
        <w:t xml:space="preserve"> и защиты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5. Экстренная эвакуация населения из зон ЧС осуществляется, как правило, без развертывания сборных эвакуационных пун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х задачи в этих случаях возлагаются на оперативные группы, за которыми закрепляются соответствующие административно-территориальные единиц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чи оперативных групп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овещение, сбор, учет и организация посадки эвакуируемого населения на транспорт по местонахождению (месту жительства или работы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спределение эвакуируемого населения по транспортным средствам, формирование эвакуационных колонн (эшелонов) и сопровождение их по маршрутам эваку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контроля за ходом проведения эвакуации и информирования вышестоящих эвакуационных орга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и поддержание общественного порядка в зоне их ответ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ведение эвакуации на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 Проведение эвакуации населения из зон ЧС в каждом конкретном случае определяется условием возникновения и развития ЧС, характером и параметрами воздействия поражающих факторов источника Ч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еление района в мирное время может быть подвержено различным видам ЧС, при которых население, попадающее в зоны (районы) возможных ЧС, будет выводиться, отселяться или эвакуировать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видами ЧС, при которых население будет выводиться, отселяться или эвакуироваться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варии на взрывопожароопасных объе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топ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ассовые пожа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зрыв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. При получении достоверного прогноза возникновения ЧС проводятся подготовительные мероприятия с целью создания благоприятных условий для организованного вывоза или вывода людей из зоны ЧС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 подготовительным мероприятиям относя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ведение в готовность эвакуационных органов и уточнение порядка их рабо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ение численности населения, подлежащего эвакуации пешим порядком и транспорт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спределение транспортных средств по пунктам посадки, уточнение расчетов маршевых колонн и закрепление их за пешими маршрут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а маршрутов эвакуации, установка дорожных знаков и указа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а к развертыванию ПЭП, пунктов посадки-высад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рка готовности системы оповещения и связи; приведение в готовность имеющихся защитных сооруж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18. С получением сигнала на проведение эвакуации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овещение руководителей эвакуационных органов, предприятий и организаций, а также населения о начале и порядке проведения эваку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вертывание и приведение в готовность эвакуационных орга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бор и подготовка к отправке в безопасные районы населения, подлежащего эваку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ование и вывод к исходным пунктам на маршрутах пеших колонн, подача транспорта к пунктам посадки и посадка населения на транспорт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ем и размещение эвакуируемого населения в безопасных районах заблаговременно подготовленных по первоочередным видам обеспе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9. </w:t>
      </w:r>
      <w:r>
        <w:rPr>
          <w:b/>
          <w:szCs w:val="28"/>
        </w:rPr>
        <w:t>Катастрофическое Затопл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вакуация населения из зон катастрофического затопления (наводнения), производится при угрозе или в случае разрушения дамб и повышения уровня воды в паводок в реках и других водоем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Вывод, отселение и эвакуация населения из зон (районов) возможных затоплений спланирован двумя способами: первый – заблаговременный планомерный, второй – экстренный, при резком повышении уровня вод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1. </w:t>
      </w:r>
      <w:r>
        <w:rPr>
          <w:b/>
          <w:szCs w:val="28"/>
        </w:rPr>
        <w:t>Заблаговременное отсел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реальной угрозе затопления населенных пунктов сельских администраций, которое может возникнуть при подъеме уровня воды, издается распоряжение «Об организации выполнения против паводковых мероприяти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олучении данного распоряжения, председатель эвакуационной комиссии собирает оперативную группу, уточняет задачу всем членам группы, оперативная группа приступает к выполнению «Плана эвакуации населения при катастрофических затоплениях».</w:t>
      </w:r>
    </w:p>
    <w:p>
      <w:pPr>
        <w:pStyle w:val="Normal"/>
        <w:ind w:firstLine="567"/>
        <w:jc w:val="both"/>
        <w:rPr/>
      </w:pPr>
      <w:r>
        <w:rPr>
          <w:szCs w:val="28"/>
        </w:rPr>
        <w:t>К «Ч» + 4 час, после получения сигнала, для организованной эвакуации населения развертываются приемные эвакуационные пункты, в соответствии с план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вывоза расселяемого населения из зон (районов) возможных затоплений для каждого ПЭП спланирован автотранспорт, который подается на ПЭП к «Ч» + 4 час, в соответствии с план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селяемое и эвакуируемое население из зон (районов) возможных затоплений будет расселяться в безопасной зоне, в соответствии с план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2. </w:t>
      </w:r>
      <w:r>
        <w:rPr>
          <w:b/>
          <w:szCs w:val="28"/>
        </w:rPr>
        <w:t>Экстренная эвакуац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лучае резкого повышения уровня воды население, попавшее в зоны (районы) затопления, будет спасаться на крышах и не затапливаемых участках. Снятие жителей и вывоз их в места сбора будет проводиться спасательными командами на плав средствах (лодках)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вывоза пострадавшего населения к «Ч» + 4 час, прибывает автотранспорт к местам временных причалов, в соответствии с пла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затопления (наводнения), как правило, остаются значительные разрушения жилого фонда и объектов жизнеобеспечения. Поэтому возвращение (реэвакуация) населения возможна только после проведения значительного объема восстановительных раб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вод населения при наводнениях (паводке) планируется и производится заблаговременно из тех домов и учреждений, которые могут подвергнуться затоплению в соответствии с прогнозом максимального уровня подъема воды в рек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мещение населения производится в заранее назначенных местах (гостиницах, школах, кинотеатрах, спортивных сооружениях и других общественных и культурно-просветительных учреждениях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0. </w:t>
      </w:r>
      <w:r>
        <w:rPr>
          <w:b/>
          <w:szCs w:val="28"/>
        </w:rPr>
        <w:t>При крупномасштабных пожарах на пожароопасном объекте или лесных или степных</w:t>
      </w:r>
      <w:r>
        <w:rPr>
          <w:szCs w:val="28"/>
        </w:rPr>
        <w:t xml:space="preserve"> пожарах вблизи населенных пунктов эвакуация населения проводится самостоятельно или организованно в минимальные сроки до подхода фронта воздействия поражающих фактор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условиях непосредственного воздействия на население поражающих факторов пожара проводится экстренная эвакуация насе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крытие населения в защитных сооружениях осуществляется с целью предотвращения теплового и отравляющего воздействия поражающих факторов пожаров. В населенных пунктах, удаленных от очага пожара, но расположенных в зонах сильного задымления и загазованности, укрытие населения осуществляется также в жилых и производственных зданиях с максимально возможной их герметизаци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11" w:name="sub_2400"/>
      <w:bookmarkEnd w:id="11"/>
      <w:r>
        <w:rPr>
          <w:b/>
          <w:szCs w:val="28"/>
        </w:rPr>
        <w:t>IV. Обеспечение эвакуационных мероприятий</w:t>
      </w:r>
    </w:p>
    <w:p>
      <w:pPr>
        <w:pStyle w:val="Normal"/>
        <w:ind w:firstLine="567"/>
        <w:jc w:val="both"/>
        <w:rPr>
          <w:szCs w:val="28"/>
        </w:rPr>
      </w:pPr>
      <w:bookmarkStart w:id="12" w:name="sub_2400"/>
      <w:bookmarkEnd w:id="12"/>
      <w:r>
        <w:rPr>
          <w:szCs w:val="28"/>
        </w:rPr>
        <w:t>21. 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22. Организация и порядок подготовки к проведению мероприятий по видам обеспечения возлагаются на соответствующие служб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вободненского районного звена Амурской территориальной подсистемы единой государственной системы предупреждения и ликвидации чрезвычайных ситуаций, </w:t>
      </w:r>
      <w:r>
        <w:rPr>
          <w:szCs w:val="28"/>
        </w:rPr>
        <w:t>а координацию действий осуществляет комиссия по предупреждению и ликвидации чрезвычайных ситуаций.</w:t>
      </w:r>
    </w:p>
    <w:p>
      <w:pPr>
        <w:pStyle w:val="Normal"/>
        <w:ind w:firstLine="567"/>
        <w:jc w:val="both"/>
        <w:rPr/>
      </w:pPr>
      <w:bookmarkStart w:id="13" w:name="sub_20343"/>
      <w:bookmarkEnd w:id="13"/>
      <w:r>
        <w:rPr>
          <w:szCs w:val="28"/>
        </w:rPr>
        <w:t>23. Созданные службы гражданской обороны Нижнебузулинского сельсовета  решением руководителя гражданской обороны района, председателем комиссии по предупреждению и ликвидации чрезвычайных ситуаций и обеспечению пожарной безопасности могут привлекаться для обеспечения эвакуационных мероприятий в зависимости от сложившейся обстановки.</w:t>
      </w:r>
    </w:p>
    <w:p>
      <w:pPr>
        <w:pStyle w:val="Normal"/>
        <w:ind w:firstLine="567"/>
        <w:jc w:val="both"/>
        <w:rPr>
          <w:szCs w:val="28"/>
        </w:rPr>
      </w:pPr>
      <w:bookmarkStart w:id="14" w:name="sub_20343"/>
      <w:bookmarkEnd w:id="14"/>
      <w:r>
        <w:rPr>
          <w:szCs w:val="28"/>
        </w:rPr>
        <w:t>24. Транспортное обеспечение эвакуационных перевозок возлагается на автотранспортные организации независимо от их форм собственности и ведомственной принадлеж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формируются автомобильные колонны от транспортных организаций, предусмотренные планом эвакуации, а также из транспорта частных владельцев.</w:t>
      </w:r>
    </w:p>
    <w:p>
      <w:pPr>
        <w:pStyle w:val="Normal"/>
        <w:ind w:firstLine="567"/>
        <w:jc w:val="both"/>
        <w:rPr>
          <w:szCs w:val="28"/>
        </w:rPr>
      </w:pPr>
      <w:bookmarkStart w:id="15" w:name="sub_20352"/>
      <w:bookmarkEnd w:id="15"/>
      <w:r>
        <w:rPr>
          <w:szCs w:val="28"/>
        </w:rPr>
        <w:t>Личный транспорт владельцев объединяется в группы (отряды) на договорной основе в случае добровольного согласия его владельцев. Транспортные средства личного пользования заблаговременно регистрируются, учитываются.</w:t>
      </w:r>
    </w:p>
    <w:p>
      <w:pPr>
        <w:pStyle w:val="Normal"/>
        <w:ind w:firstLine="567"/>
        <w:jc w:val="both"/>
        <w:rPr>
          <w:szCs w:val="28"/>
        </w:rPr>
      </w:pPr>
      <w:bookmarkStart w:id="16" w:name="sub_20352"/>
      <w:bookmarkEnd w:id="16"/>
      <w:r>
        <w:rPr>
          <w:szCs w:val="28"/>
        </w:rPr>
        <w:t>Автотранспортные средства частных владельцев сводятся в самостоятельные колонны, которые формируются органами ГИБД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5. 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нарядами жесткого пропускного режима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дение полного контроля технического состояния транспортных средств, предназначенных для эваку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порожнего и пригодного для перевозки людей транзитного транспорта в целях обеспечения быстрейшего вывоза людей из зон ЧС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храна общественного порядка и обеспечение безопасности на эвакуационных объектах (ПЭП, пунктах посадки и высадки), маршрутах эвакуации,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храна объектов в установленном порядке на этот пери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гулирование дорожного движения на маршрутах эваку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провождение автоколонн с эвакуированным население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ение установленной очередности перевозок по автомобильным дорогам и режима допуска в зоны Ч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едение борьбы с преступностью в населенных пунктах, на маршрутах эвакуации и в местах размещ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регистрации в органах МВД и УФМС эвакуированного населения и ведение адресно-справочной работы (создание банка о нахождении граждан, эвакуированных из зон ЧС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6.Медицинское обеспечение эвакуации населения включает проведение органами здравоохранения организационных, лечебных, санитарно-гигиенических и противоэпидемических мероприятий, направленных на охрану здоровья эвакуированного населения, своевременное оказание медицинской помощи заболевшим и получившим травм в ходе эвакуации, а также предупреждение возникновения и распространения инфекционных болез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благовременно проводи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ланирование всего комплекса мероприятий по медицинскому обеспечению эвакуируемого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а органов управления, медицинских формирований, учреждений здравоохранения к медицинскому обеспечению эвакуируемого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ланирование обеспечения медицинским имуществом эвакуируемого населения и развертываемых медицинских учреждений и формир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санитарно-просветительская работа среди насе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возникновении техногенных аварий и стихийных бедствий до начала эвакуации осущест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ение планов организации медицинского обеспечения эвакуируемого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а к развертыванию и развертывание медицинских пунктов на ПЭП, пунктах посадки, высадки и в пути следования; назначение в состав эвакуационных комиссий представителей от органов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иление контроля за соблюдением санитарно-гигиенических и противоэпидемических требований на пунктах общественного питания, водоснабжения и банно-прачечного обслуживания эвакуируемого населения, а также ПЭП и в пути сле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оведении эвакуации осуществляются следующие мероприят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вертывание медицинских пунктов на ПЭП, пунктах посадки, высадки и в пути следования, предусмотренных планами эвакуации, организация на них круглосуточного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медицинского обслуживания нетранспортабельных боль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за санитарным состоянием мест временного пребывания и постоянного размещения эвакуируемого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прерывное наблюдение за 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абжение медицинских пунктов, лечебно-профилактических, санитарно-эпидемических учреждений и формирований здравоохранения, привлекаемых к обеспечению эвакуируемого населения медицинским имуществом. Руководство медицинским обеспечением осуществляют соответствующие руководители здравоохранения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своевременность развертывания медицинских пунктов на ПЭ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лечебно-профилактических учреждений в соответствии с разработанными планами медицинского обеспе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Инженерное обеспечение создает необходимые условия для эвакуации населения из зон ЧС путем обустройства объектов инженерной инфраструктуры в местах сбора эвакуируемого населения и в районах размещения. Инженерное обеспечение осуществляется организациями службы инженерного обеспечения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арактер и объе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женерное оборудование районов размещения эвакуируемого населения включает в себ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орудование общественных зданий, сооружений и устройство временных сооружений для размещения эвакуируемы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орудование пунктов водоснаб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8. Материально-техническое обеспечение возлагается на организации служб коммунально-бытового обеспечения, обеспечения горюче-смазочными материалами, обеспечения питанием и предметами первой необходимо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териально-техническое обеспечение заключается в организации технического обслуживания и ремонта транспортных средств в процессе эвакуации, снабжении горюче-смазочными материалами и запасными частями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уточные потребности пострадавшего населения в продуктах питания, воде, коммунально-бытовых услугах, бытовом топливе рассчитываются по его прогнозируемой численности и нормам обеспечения в условиях ЧС. Общая потребность в этих видах обеспечения рассчитывается путем умножения суточных потребностей на продолжительность периода первичного </w:t>
      </w:r>
      <w:hyperlink w:anchor="sub_2006">
        <w:r>
          <w:rPr>
            <w:rStyle w:val="InternetLink"/>
            <w:color w:val="000000"/>
            <w:szCs w:val="28"/>
            <w:u w:val="none"/>
          </w:rPr>
          <w:t>жизнеобеспечения</w:t>
        </w:r>
      </w:hyperlink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плекс коммунально-бытового обеспечения включает в себ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ю и оборудование пунктов для временного (длительного) размещения (проживания) пострадавшего на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ение водоснабжением и теплом пострадавшего на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ю оборудования временных и стационарных объектов и пунктов быта (бань, прачечных и т.д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9. Обеспечение связи в период эвакуации возлагается на службу связи и оповещения и заключается в оснащении пунктов временного размещения, пунктов длительного проживания, органов управления эвакуационными 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от «27». 03.2014 г. №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вакуации населения из зон возможных чрезвычайных ситуаций на территории Нижнебузули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риведение эвакуационной комиссии в готовност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угрозе возникновения и при возникновении ЧС эвакуационная комиссия приводится в готовность по распоряжению главы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формация о чрезвычайной ситуации поступает от единой дежурно-диспетчерской службы района, дежурно-диспетчерских служб организаций, специалисту по делам ГОЧС и мобилизационной работе администрации, председателю эвакуационной комиссии,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Единой дежурно-диспетчерской службой района проводится оповещение эвакуационной комиссии по средствам связи. Время готовности к работ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рабочее время «Ч» + 50 мин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нерабочее время «Ч» + 2 ча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зависимости от вида, масштабов и района ЧС уточняется: районы и места вывода (вывоза) населения; пункты посадки на все виды транспорта; районы, приписанные к пунктам посадки. Устанавливается и поддерживается связь с эвакуационными комиссиями сельских администраций в районах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Оповещение населения о начале эвакуации</w:t>
      </w:r>
    </w:p>
    <w:p>
      <w:pPr>
        <w:pStyle w:val="Normal"/>
        <w:ind w:firstLine="708"/>
        <w:jc w:val="both"/>
        <w:rPr/>
      </w:pPr>
      <w:r>
        <w:rPr>
          <w:szCs w:val="28"/>
        </w:rPr>
        <w:t>Оповещение населения о начале эвакуации, в соответствии с имеющимся прогнозом обстановки, осуществляется сиренами, при помощи громкоговорящих устройств, установленных на автомобилях и посыльн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Численность эвакуируемого населения, подлежащего эвакуации, с разбивкой по категориям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все население, подлежащее эвакуации, по месту жительства (в жилищно-эксплуатационных органах), на предприятиях и организациях составляются эвакуационные списки. Не занятое в производстве население (не работающие члены семей рабочих и служащих) включаются в списки по месту работы главы семьи или в администрации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вакуационные списки и паспорта являются основными документами для учета, размещения и первоочередного жизнеобеспечения эвакуируемого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Районы размещения эвакуируемого насе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щение эвакуируемого населения спланировано в пунктах временного размещения. В зависимости от масштабов ЧС продолжительность пребывания эвакуируемого контингента в местах временного пребывания составит от нескольких часов до нескольких суток. По мере нормализации обстановки в районе ЧС население возвращается в свои до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кратковременного размещения эвакуируемого населения предусматриваются дома культуры, здания школ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и выполнения эвакуационных мероприят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и выполнения эвакуационных мероприятий зависят от вида и масштабов ЧС, численности оказавшегося в опасной зоне населения, наличия транспор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вакуация населения из зон (районов) возможных затоплений спланирована двумя способам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ервый – заблаговременный (упреждающий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торой – экстренный, при резком повышении уровня в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Маршруты вывоза (вывода) насе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Маршруты вывоза (вывода) эвакуируемого населения выбираются с учетом обстановки, которая может возникнуть при чрезвычайной ситу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воз (вывод) населения из зон (районов) возможных ЧС осуществляется по существующей сети автомобильных дорог за границы зон (районов) ЧС к местам временного разм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ршруты эвакуации уточняются с учетом метеоусло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Порядок развертывания ПЭП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вакуационные мероприятия могут начаться немедленно при возникновении чрезвычайной ситуации. Вид и характер зависят от многих факторов: наличия времени после получения сигнала, степени опасности для жизни людей, деятельности воздействия угрожающих факторов ЧС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организованного сбора, регистрации эвакуируемого населения, формирования эвакуационных колонн, посадки на транспорт и вывоза (вывода) его в безопасные районы созданы приема-эвакуационные пункты в сельских администрациях, определенные для особого периода или вновь создаваемые для проведения эвакуацион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кстренная (безотлагательная) эвакуация населения из зон (районов) ЧС осуществляется без развертывания ПЭП, силами оперативных групп, на которые возлагаются задач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овещение, сбор, учет и организация посадки населения на транспорт по месту нахож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спределение населения по транспортным средствам, формирование эвакуационных колонн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контроля за ходом проведения эвакуации и информирование вышестоящих эвакуационных орга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и поддержание общественно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Порядок вывоза населения транспортом из зон ЧС природного и техногенного характер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вакуация населения при возникновении ЧС проводится комбинированным способ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зрослое население и дети школьного возраста выводятся из зон (районов) ЧС пешим порядком в указанном направлении в пункты посадки на транспор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эвакуации людей пожилого возраста, инвалидов, детей дошкольного возраста и других категорий населения, неспособных передвигаться, выделяется автотранспорт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рядок вывоза населения спланирован по направлениям: доставка населения от мест жительства к ПЭП; доставка от мест жительства до мест размещения; вывоз эвакуируемого населения из зон (районов) ЧС в безопасные районы. Функционирование транспорта при осуществлении эвакуации спланировано по уплотненным графикам движения, с перераспределением транспортных средств по маршрутам эвакуационных перевозок, назначением дополнительных маршру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Организация обеспечения общественного порядка и регулирования дорожного движения на маршрутах эвакуации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возникновении чрезвычайной ситуации в действие вводится оперативный план МО МВД России (Свободненский) «ТАЙФУ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Оцепление очага поражения, непосредственно на территории объекта, осуществляется силами самого объекта, за пределами объекта – силами МО МВД России (Свободненск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ся блокировка автомагистралей, пешеходных путей, прилегающих к району возникновения ЧС с целью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есечения проезда транспорта и прохода граждан, не занятых в проведении аварийно-спасательных и других неотложных рабо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еспрепятственного проезда к месту аварии спецтехники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ение патрулирования террито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провождение автотранспорта с пострадавши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казание населению путей выхода в безопасные районы при помощи громкоговорящих устройств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трудники полиции МО МВД России (Свободненский) во взаимодействии с начальником автомобильной колонны для перевозки населения (нештатное аварийно-спасательное формирование) и эвакуационной комиссией в экстренных случаях освобождают общественный и транзитный транспорт от пассажиров и направляют его к пунктам посад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еративно-поисковые группы выезжают для предотвращения преступлений на территории прилегающие к району Ч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ственно-оперативная группа выявляет причины возникновения чрезвычайн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Организация комплексной разведк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ся с целью получения наиболее полной и достоверной информации об обстановке в районе возникновения Ч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варительная разведка проводится силами сельской администрации, в последующем группами и звеньями специальной развед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чагах пожаров разведка ведется силами противопожарной службы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аводнении (паводке) разведка ведется на лодках и других плав средств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Организация защиты населения в местах сбора и на маршрутах эваку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вакуируемое население на сборных эвакуационных пунктах и других местах сбора планируется укрывать в существующих укрытиях (подвальных и других заглубленных помещениях зданий)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маршрутах эвакуации укрытие эвакуируемого населения планируется проводить в естественных укрытиях (овраги, лощины, котлован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2. Порядок размещения эвакуируемого населения в безопасных районах и его первоочередного жизнеобеспеч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Эвакуируемое население размещается в пунктах временного размещения и пунктах длительного пребывания: объектах соцкультбыта находящихся за пределами зон действия поражающих факторов – источника ЧС, обеспечиваются трехразовым питанием и предметами первой необход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просы первоочередного жизнеобеспечения эвакуируемого насе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ение населения продуктами питания, водой; обеспечение предметами первой необходимости (одеялами, одеждой, обувью, посуда-хозяйственными товарами); медицинское обеспечение населения; обеспечение населения коммунально-бытовыми услугами; информационное обеспечение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3. Санитарно-противоэпидемическое и лечебно-эвакуационные мероприятия</w:t>
      </w:r>
    </w:p>
    <w:p>
      <w:pPr>
        <w:pStyle w:val="Normal"/>
        <w:ind w:firstLine="567"/>
        <w:jc w:val="both"/>
        <w:rPr/>
      </w:pPr>
      <w:r>
        <w:rPr>
          <w:szCs w:val="28"/>
        </w:rPr>
        <w:t>Санитарно-противоэпидемическое и лечебно-эвакуационные мероприятия проводятся силами эвакуируемых и МУЗ СГБ на всех этапах эваку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медицинской службы в зоне (районе) ЧС организ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едицинское обеспечение эвакуируемого населения на ПЭП, пунктах посадки и в пути следования, организация на них круглосуточного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вакуацию медицинских учреждений, медицинского имущества и транспортабельных боль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щение и лечение нетранспортабельных боль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абжение медицинских пунктов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за санитарным состоянием мест временного пребывания и постоянного размещения эвакуируемого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прерывное наблюдение за эпидемической обстановкой, выявление инфекционных больных и выполнение других противоэпидемически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4. Порядок управления эвакуацией насе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непосредственной подготовки планирования и проведения эвакуационных мероприятий созданы эвакуационные органы (эвакуационная комиссия, ПЭП сельских администраций, при эвакуации населения осуществляют функции эвакуационных комиссий сельской администрации), которые работают в тесном взаимодействии со специалистом по делам ГО и ЧС и мобилизационной работе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редоточение и эвакуацию населения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вакуационные органы действуют в соответствии с разработанными и уточненными по конкретно сложившейся обстановке и решениями старших начальни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Эвакуационная комиссия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точняет задачи подчиненным эвакуационным органам объектов экономики, ПЭПам и руководителям ЖКХ по проведению эвакуационны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вместно с руководителями транспортных органов контролирует готовность к эвакуационным перевозкам транспортных средств, уточняет порядок использования транспорта для доставки населения на ПЭП и пункты посад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контроль за организацией своевременного оповещения населения, ходом сбора и отправки его в безопасную зо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яет задачи начальникам маршрутов пешей эвакуации, вручает схемы марша, контролирует формирование пеших колонн и вывод их в исходные пунк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ует и поддерживает бесперебойную связь с начальниками маршру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сылает в районы размещения своих представителей для решения вопросов приема, размещения и защиты эвакуируемого населени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Начальники ПЭП: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точняют с руководством объектов экономики численность подлежащего к эвакуации населения и порядок его отправки в загородную зо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уют регистрацию и учет прибывающего на ПЭП эвакуируемого населения, формирование колонн, посадку на транспортные сред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уководят работой всех групп ПЭП, проводят инструктаж старших колонн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уют оказание медпомощи заболевшим во время нахождения их на ПЭП, поддержание порядка и укрытие эвакуируемого населения по сигналам ГО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кладывают в эвакуационную комиссию района об отправке эвакуируемого населения в безопасную зо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завершению эвакуационных мероприятий, по распоряжению эвакуационной комиссии района, организует эвакуацию личного состава ПЭ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5. Организация информации и инструктирования населения о ходе эваку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информации и инструктирования населения в ходе эвакуации использу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ранспортные средства, оборудованные громкоговорящей связь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глядная информация, развернутая на ПЭП и в местах посадки на автотранспор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ыльны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72.16.1.16/document?id=10007960&amp;sub=0" TargetMode="External"/><Relationship Id="rId4" Type="http://schemas.openxmlformats.org/officeDocument/2006/relationships/hyperlink" Target="http://172.16.1.16/document?id=7816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6:00Z</dcterms:created>
  <dc:creator>user</dc:creator>
  <dc:description/>
  <cp:keywords/>
  <dc:language>en-US</dc:language>
  <cp:lastModifiedBy>в</cp:lastModifiedBy>
  <cp:lastPrinted>2014-04-04T16:18:00Z</cp:lastPrinted>
  <dcterms:modified xsi:type="dcterms:W3CDTF">2014-04-04T06:18:00Z</dcterms:modified>
  <cp:revision>7</cp:revision>
  <dc:subject/>
  <dc:title>РОССИЙСКАЯ ФЕДЕРАЦИЯ</dc:title>
</cp:coreProperties>
</file>