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9» января 2019 года                                                                                                    № 14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внесение изменений в решение от 29.12.2018 года № 19 «О бюджете Нижнебузулинского сельсовета на 2019 год и плановый период 2020 и 2021 годов»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18 года №19 «О бюджете Нижнебузулинского сельсовета на 2019 год и плановый период 2020 и 2021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18 года № 19 «О бюджете Нижнебузулинского сельсовета на 2019 год и плановый период 2020 и 2021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О внесении изменений в решение от 29.12.2018 года №19 «О бюджете Нижнебузулинского сельсовета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29» января 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9 год и плановый период 2020 и 2021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кого Совета народных депутатов от 29.12.2018 года №19 «О бюджете Нижнебузулинского сельсовета на 2019 год</w:t>
      </w:r>
      <w:r>
        <w:rPr/>
        <w:t xml:space="preserve"> </w:t>
      </w:r>
      <w:r>
        <w:rPr>
          <w:sz w:val="28"/>
          <w:szCs w:val="28"/>
        </w:rPr>
        <w:t>и плановый период 2020 и 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19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7058910,98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7796438,8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т бюджета 737527,85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на 2020 год в сумме 6910648,0 рублей и на 2021 год в сумме 6910648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общий объем расходов местного бюджета на 2020 год в сумме 6910648,0 рублей и на 2021 год в сумме 6910648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дефицит местного бюджета на 2020год в сумме </w:t>
      </w:r>
      <w:r>
        <w:rPr>
          <w:bCs/>
          <w:color w:val="000000"/>
          <w:sz w:val="28"/>
          <w:szCs w:val="28"/>
        </w:rPr>
        <w:t>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 на 2021 год в сумме 0,0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Утвердить общий объем бюджетных ассигнований, направляемых</w:t>
      </w:r>
      <w:r>
        <w:rPr>
          <w:sz w:val="28"/>
          <w:szCs w:val="28"/>
        </w:rPr>
        <w:t xml:space="preserve"> на исполнение публичных нормативных обязательств, на 2019 год в сумме 0,00 тыс. рублей, на 2020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1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прогнозируемый общий объем межбюджетных трансфертов, получаемых из других бюджетов бюджетной системы Российской Федерации, в 2019 году в сумме 3286429,98 рублей, на 2020 год в сумме 3029150,00 рублей и на 2021 год в сумме 2921379,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19год в сумме 5182910,98 рублей, на 2020 год в сумме 4924648,0рублей и на 2021 год в сумме 4806648,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19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, в 2020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 и в 2021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TextBody"/>
        <w:rPr>
          <w:bCs/>
          <w:iCs/>
        </w:rPr>
      </w:pPr>
      <w:r>
        <w:rPr/>
        <w:t xml:space="preserve">          </w:t>
      </w:r>
      <w:r>
        <w:rPr/>
        <w:t>7. Установить предельный объем муниципального долга на 2019 года 0,00 тыс. рублей, на 2020 год в сумме 0,00 тыс. рублей и на 2021 год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ановить объем расходов на обслуживание муниципального долга Нижнебузулинского сельсовета на 2019 год в сумме 0,00 тыс. рублей, на 2020 год в сумме 0,00 тыс. рублей и на 2021 год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Установить верхний предел муниципального внутреннего долга местного бюджета на 01.01.2019 года в сумме 0,00 тыс. рублей, в том числе по муниципальным гарантиям 0,00 тыс. рублей, на 01.01.2020 года в сумме 0,00 тыс. рублей, в том числе по муниципальным гарантиям 0,00 тыс. рублей, и на 01.01.2021 года в сумме 0,00 тыс. рублей, в том числе по муниципальным гарантиям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программу муниципальных внутренних заимствований на 2019-2021 годы согласно приложению № 8 к настоящему Решению и программу предоставления муниципальных гарантий на 2019-2021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9» января 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52:00Z</dcterms:created>
  <dc:creator>USER</dc:creator>
  <dc:description/>
  <cp:keywords/>
  <dc:language>en-US</dc:language>
  <cp:lastModifiedBy>в</cp:lastModifiedBy>
  <cp:lastPrinted>2019-02-01T10:09:00Z</cp:lastPrinted>
  <dcterms:modified xsi:type="dcterms:W3CDTF">2019-02-01T01:09:00Z</dcterms:modified>
  <cp:revision>6</cp:revision>
  <dc:subject/>
  <dc:title/>
</cp:coreProperties>
</file>