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9» апреля 2021 года                                                                                                    № 32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О принятии решения «Об оплате труда муниципальным служащим администрации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Рассмотрев проект решения «Об оплате труда муниципальным служащим администрации Нижнебузулинского сельсовета», внесённое на рассмотрение главой Нижнебузулинского сельсовета, в соответствии с Уставом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</w:rPr>
        <w:t>Нижнебузулинский сельский Совет народных депутатов</w:t>
      </w:r>
      <w:r>
        <w:rPr>
          <w:sz w:val="28"/>
        </w:rPr>
        <w:t>, –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Принять решение «Об оплате труда муниципальным служащим администрации Нижнебузул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Направить указанное решение главе Нижнебузулинского сельсовета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</w:rPr>
      </w:pPr>
      <w:r>
        <w:rPr>
          <w:sz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лате труда муниципальным служащим администрации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«09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6"/>
        </w:rPr>
        <w:t>Настоящее решение разработано в соответствии со статьёй 134 Трудового кодекса Российской Федерации, Законом Амурской области от 31.08.2007 № 364-ОЗ «О муниципальной службе в Амурской области», Законом Амурской области от 30.06.2008 года № 74-ОЗ «Об оплате труда муниципальных служащих в Амурской области», решением Нижнебузулинского сельского Совета народных депутатов от 30.12.2021 № 21 «О бюджете Нижнебузулинского сельсовета на 2021 год и плановый период 2022 и 2023 годов» и определяет денежное содержание муниципального служаще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дминистрации Нижнебузулинского сельсовет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2. К дополнительным выплатам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ежемесячное денежное поощр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материальная помощ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ежемесячная надбавка к должностному окладу за квалификационный разряд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ab/>
        <w:t>3. Муниципальным служащим производятся иные выплаты (надбавка за учёную степень, надбавка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, имеющего высшее юридическое образование), предусмотренные федеральными законами и иными нормативными правовыми актами Российской Федерации 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4. К денежному содержанию муниципального служащего устанавливаются районный коэффициент и процентная надбавка к заработной плате за работу в южных районах Дальнего Восто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Муниципальным служащим устанавливаются должностные оклады в соответствии с законом Амурской области от 30 июля 2008 года № 74-ОЗ «Об оплате труда муниципальных служащих в Амурской области» (приложение № 1 к настоящему решению)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2. Дополнительные выплаты муниципальному служащему устанавливаются в следующих предельных норматива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1) ежемесячная надбавка к должностному окладу за выслугу лет на муниципальной службе: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89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ж муниципальной служб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цент должностного оклада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1 года до 5 ле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5 до 10 ле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10 до 15 ле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ыше 15 ле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) ежемесячная надбавка к должностному окладу за особые условия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по старшим должностям муниципальной службы – в размере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по младшим должностям муниципальной службы – в размере 6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) ежемесячная процентная надбавка к должностному окладу за работу со сведениями, составляющими государственную тайну – в размерах и порядке, определяем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4) премия за выполнение особо важных и сложных заданий с учётом обеспечения задач и функций, исполнения должностной инструкции 25 процентов должностного оклада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5) ежемесячное денежное поощрение 275 процентов должностного оклада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6) единовременная выплата при предоставлении ежегодного оплачиваемого отпуска – в размере двух должностных окладов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7) материальная помощь –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8) ежемесячная надбавка к должностному окладу за квалификационный разряд – в соответствии с приложением № 2 к настоящему решению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6"/>
        </w:rPr>
        <w:t>3. Порядок выплаты ежемесячной надбавки к должностному окладу за особые условия муниципальной службы, премий за выполнение особо важных и сложных заданий, денежного поощрения, единовременной выплаты при предоставлении ежегодного оплачиваемого отпуска, надбавки за учёную степень, ежемесячной надбавки к должностному окладу за квалификационный разряд, материальной помощи и других выплат предусмотрен в приложении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1. Фонд оплаты труда муниципальных служащих формируется с учётом предельных нормативов и включает следующие средства на выплаты (в расчёте на год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должностных окладов – в размере двенадцати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ежемесячной надбавки к должностному окладу за квалификационный разряд – в размере четырёх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ежемесячной надбавки к должностному окладу за выслугу лет на муниципальной службе – в размере трёх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премий за выполнение особо важных и сложных заданий – в размере трёх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ежемесячного денежного поощрения – в размере тридцати трёх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единовременной выплаты при предоставлении ежегодного оплачиваемого отпуска и материальной помощи – в размере трёх должностных окла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ab/>
        <w:t>2. Фонд оплаты труда муниципальных служащих формируется за счёт средств, предусмотренных частью 1 настоящей статьи, а также за счёт средст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- на выплату районного коэффициента, процентной надбавки к заработной плате за работу в южных районах Дальнего Восто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>- на иные выплаты (надбавку за учёную степень, надбавк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, имеющего высшее юридическое образование), предусмотренные федеральными законами, и иными нормативными правовыми актами Российской Федерации и Ам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ab/>
        <w:tab/>
        <w:t>3. Руководитель органа местного самоуправления вправе перераспределять средства фонда оплаты труда муниципальных служащих между выплатами, предусмотренными частью 1 настоящей стать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Экономия по фонду оплаты труда остаётся в распоряжении органа местного самоуправления и используется в соответствии с положением, утверждённым на выплату премии, дополнительные поощрения, на оказание материальной помощи и на другие выплаты, носящие единовременный характер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Статья 4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28"/>
          <w:szCs w:val="26"/>
        </w:rPr>
        <w:t>Финансирование расходов на оплату муниципальных служащих осуществляется за счё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решение Нижнебузулинского сельского Совета народных депутатов от 04.03.2010 № 5 «</w:t>
      </w:r>
      <w:r>
        <w:rPr>
          <w:bCs/>
          <w:sz w:val="28"/>
          <w:szCs w:val="28"/>
        </w:rPr>
        <w:t>Об оплате труда муниципальных служащих Нижнебузулинского сельсовет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решение Нижнебузулинского сельского Совета народных депутатов от 06.11.2014 № 14 «О внесении изменений в решение «Об оплате труда муниципальных служащих администрации Нижнебузулинского сельсовет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Нижнебузулинского сельского Совета народных депутатов от 31.01.2018 № 2 «О внесении изменений в решение «Об оплате труда муниципальных служащих администрации Нижнебузулинского сельсовет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Нижнебузулинского сельского Совета народных депутатов от 29.01.2019 № 4 «О внесении изменений в решение «Об оплате труда муниципальных служащих администрации Нижнебузулинского сельсовет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ся на правоотношение, возникшие с 01 января 2021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>Глава Нижнебузулинский сельсовет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09» апрел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</w:t>
      </w:r>
    </w:p>
    <w:p>
      <w:pPr>
        <w:pStyle w:val="Normal"/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jc w:val="both"/>
        <w:rPr/>
      </w:pPr>
      <w:r>
        <w:rPr>
          <w:szCs w:val="28"/>
        </w:rPr>
        <w:t xml:space="preserve">от 09.04.2021 № 1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меры должностных окладов муниципальных служащих администрации Нижнебузулинского сельсовета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тегория «Специалис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rPr>
          <w:sz w:val="28"/>
        </w:rPr>
      </w:pPr>
      <w:r>
        <w:rPr>
          <w:szCs w:val="28"/>
        </w:rPr>
        <w:t>от 09.04.2021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муниципальных служащих администрации Нижнебузулинского сельсовета за квалификационный раз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 муниципальных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rPr>
          <w:sz w:val="28"/>
        </w:rPr>
      </w:pPr>
      <w:r>
        <w:rPr>
          <w:szCs w:val="28"/>
        </w:rPr>
        <w:t>от 09.04.2021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ВЫПЛАТЫ МУНИЦИПАЛЬНЫМ СЛУЖАЩИМ АДМИНИСТРАЦИИ НИЖНЕБУЗУЛИНСКОГО СЕЛЬСОВЕТА ДОПОЛНИТЕЛЬНЫ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целях материальной заинтересованности муниципальных служащих в улучшении качества выполняемой работы, повышения исполнительской дисциплины, уровня ответственности за выполняемую работу, развития активности и инициативы в реализации задач в сфере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го денежного поощ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й надбавки к должностному окладу за квалификационный раз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ые выплаты устанавливаются и выпла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 служащим администрации Нижнебузулинского сельсовета на основании распоряжения руководителя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особые условия муниципальной службы устанавливается каждому муниципальному служащему в процентах в зависимости от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анной надбавки зависит от напряжённости труда, работы в режиме ненормируемого рабочего дня, важности и срочности выполняемых работ, инициативы работника при выполнении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установлении ежемесячной надбавки к должностному окладу за особые условия муниципальной службы принимается во внимание наличие у работника необходимых для выполнения работы по занимаемой должности образования, стажа работы и практического опыта, а также важность и сложность выполняем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необходимой профессиональной подготовки, а также специальных знаний, умений и навыков работы, отсутствии стажа практической работы ежемесячная надбавка к должностному окладу за особые условия муниципальной службы надбавка устанавливается в мин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поступлении муниципального служащего, на муниципальную службу, в администрацию Нижнебузулинского сельсовета ему устанавливается минимальный размер ежемесячной надбавки к должностному окладу за особые условия муниципальной службы, который может быть увеличен по истечении испытательного срока или по истечении трёх месяцев, если испытательный срок не устанавливался, на основании отзыва о результатах работы муниципального служащего его непосредственного руководителя. В исключительных случаях высококвалифицированным специалистам по ходатайству руководителю органа местного самоуправления, надбавки могут быть установлены доср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особые условия муниципальной службы работнику устанавливается на срок действия трудового договора или пребывания в конкрет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жемесячная надбавка к должностному окладу за особые условия муниципальной службы может быть увеличена или снижена в зависимости от результатов работы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установлении или изменении размера ежемесячной надбавки к должностному окладу за особые условия муниципальной службы вносятся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за выслугу лет на муниципальной службе устанавливается в зависимости от стажа работы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счёт выслуги лет для назначения ежемесячной надбавки к должностному окладу за выслугу лет на муниципальной службе составляется работником ответственным за кадровую работу на основании трудовой кни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Ежемесячная надбавка за выслугу лет выплачивается с момента возникновения права на её назначение или изменения её раз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временном заместительстве ежемесячная надбавка за выслугу лет начисляется на должностной оклад по основной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4. Премия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м служащим устанавливается ежемесячная премия за выполнение особо важных и сложных заданий в размере 25%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премия за выполнение особо важных и сложных заданий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уководитель органа местного самоуправления вправе повысить размер премии за выполнение особо важных и сложных заданий за счёт средств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е применения дисциплинарного взыскания, снижения размера ежемесячного денежного поощрения муниципальному служащему, премия за выполнение особо важных и сложных заданий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Ежемесячное денежное поощр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по результатам работы устанавливается ежемесячное денежное поощрение 27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ое денежное поощрение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условиями премир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работы муниципальных служащих, достигнутые путём своевременного и качественного выполнения работ по основным направлениям деятельности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е и качественное исполнение должностных обязанностей с учётом личного вклада работника в общие результаты работы (важность и сложность выполняемой работы, оперативность и профессионализм в решении вопросов, входящих в их компетенцию, в подготовке документов, выполнении поручений руковод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установленных правил внутреннего трудового распорядк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Размер ежемесячного денежного поощрения может быть снижен отдельным муниципальным служащим, допустившим служебные упущения или нарушения трудовой дисциплины, в расчётном период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воевременное или некачественное исполнение должностных обязанностей – до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воевременное или некачественное выполнение заданий, распоряжений руководителя – до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ов ответов на письма, жалобы, сроков согласования проектов нормативных правовых актов – до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ая жалоба на невнимательное отношение к гражданам – до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правил внутреннего трудового распорядка, превышение должностных полномочий, несоблюдение норм служебной этики и др. – до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в неслужебных целях средств материально-технического, финансового и информационного обеспечения, другого муниципального имущества и служебной информации – до 6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нение к работнику дисциплинарного взыскания - до 10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ие прогула – 10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ущение в работе, связанное со спецификой работы – до 50 %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м служащим, на которых наложено дисциплинарное взыскание, размер ежемесячного денежного поощрения может быть снижен по представлению на имя руководителя органа местного самоуправления в зависимости от тяжести совершенного проступ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нижение размера ежемесячного денежного поощрения устанавливается распорядительным акто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к должностному окладу за квалификационный разря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ая надбавка к должностному окладу за квалификационный разряд выплачивается муниципальному служащему согласно заним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ежемесячной надбавки к должностному окладу за квалификационный разряд производится со дня принятия решения о присвоении первого или очередного (внеочередного) квалификационного разря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змер ежемесячной надбавки к должностному окладу за квалификационный разряд понижению или отмене не подле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Единовременная выплата при предоставлении ежегодного оплачиваемого отпуска выплачивается однократно в размере двух должностных окладов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ыплата производится однократно. В случае если муниципальному служащему отпуск предоставляется по частям, выплата производится при предоставлении первой части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если муниципальным служащим, проработавшим полный финансовый год, отпуск не использован, предусмотренная единовременная выплата при предоставлении ежегодного оплачиваемого отпуска выплачивается в конце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8. Материальная помощ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Муниципальным служащим при наличии экономии по фонду оплаты труда может быть выплачена материальная помощь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яжёлое материальное положение муниципального служащего в связи с утратой или повреждением имущества в результате стихийного бедствия и иных непредвиденных обстоятельств (пожар, квартирная кража, авария систем водоснабжения, теплоснабжения и другие обстоя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мерть муниципального служащего (по письменному заявлению одного из родственников или близких умерше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мерть близких родственников (близкими родственниками считаются муж, жена, дети, родители, родные брат, сест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анаторно-курортное лечение (при наличии медицинского заклю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ё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ечение, требующее приобретения дорогостоящих лекарственных средств (при наличии подтверждающих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материальной помощи муниципальным служащим предусматриваются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Решение об оказании материальной помощи по уважительным причинам, приведшим к тяжёлому материальному положению муниципального служащего, принимается на основании письменного заявления муниципального служащего с представлением копий документов, подтверждающих указанные обстоя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ым служащим, допущенным к государственной тайне на постоянной основе, выплачивае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Ежемесячная процентная надбавка к должностному окладу за работу со сведениями, составляющими государственную тайну, муниципальным служащим выплачивается в размерах и порядке, определяем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5:00Z</dcterms:created>
  <dc:creator>USER</dc:creator>
  <dc:description/>
  <cp:keywords/>
  <dc:language>en-US</dc:language>
  <cp:lastModifiedBy>User</cp:lastModifiedBy>
  <cp:lastPrinted>2021-04-20T11:32:00Z</cp:lastPrinted>
  <dcterms:modified xsi:type="dcterms:W3CDTF">2021-04-20T02:34:00Z</dcterms:modified>
  <cp:revision>10</cp:revision>
  <dc:subject/>
  <dc:title/>
</cp:coreProperties>
</file>