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4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10.10 по 31.10.2019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9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0:00 часов 10.10.2019 года до 31.10.2019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_________________________________ О. Б. Хорошайл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______________________________ К. О. Лазар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___ В. А. Бойк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__________________________________________ А. А. Михайло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10» 10.2019 г. № 4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Нижнебузулинского сельсовета в период с 10.10.2019 по 01.11.2019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:00  – 08:00 1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10.10.2019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1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11.10.2019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1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10.2019 – 08:00 1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10.2019 – 08:00 14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10.2019 – 08:00 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10.2019 – 08:00 16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10.2019 – 08:00 17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10.2019 – 08:00 1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10.2019 – 08:00 19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10.2019 – 08:00 2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10.2019 – 08:00 2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10.2019 – 08:00 2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10.2019 – 08:00 2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10.2019 – 08:00 24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10.2019 – 08:00 2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10.2019 – 08:00 26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10.2019 – 08:00 27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10.2019 – 08:00 2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10.2019 – 08:00 29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10.2019 – 08:00 3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10.2019 – 08:00 3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3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1.10.2019 – 08:00 0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7:00Z</dcterms:created>
  <dc:creator>user</dc:creator>
  <dc:description/>
  <cp:keywords/>
  <dc:language>en-US</dc:language>
  <cp:lastModifiedBy>в</cp:lastModifiedBy>
  <cp:lastPrinted>2019-10-16T13:32:00Z</cp:lastPrinted>
  <dcterms:modified xsi:type="dcterms:W3CDTF">2019-11-19T01:37:00Z</dcterms:modified>
  <cp:revision>2</cp:revision>
  <dc:subject/>
  <dc:title>РОССИЙСКАЯ ФЕДЕРАЦИЯ</dc:title>
</cp:coreProperties>
</file>