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01» декабря 2020 года                                                                                                       № 29/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 w:val="28"/>
          <w:szCs w:val="28"/>
        </w:rPr>
        <w:t>Об утверждении проекта бюджета Нижнебузулинского сельсовета на 2021 год и плановый период 2022 и 2023 годов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проекте бюджета Нижнебузулинского сельсовета на 2021 год и плановый период 2022 и 2023 годов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проекте бюджета Нижнебузулинского сельсовета на 2021 год и плановый период 2022 и 2023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Нижнебузулинского сельсовета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сельским Советом народных депутатов                                          «01» дека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807015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807015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а 2022 год в сумме </w:t>
      </w:r>
      <w:r>
        <w:rPr>
          <w:bCs/>
          <w:sz w:val="28"/>
          <w:szCs w:val="28"/>
        </w:rPr>
        <w:t xml:space="preserve">8050659 </w:t>
      </w:r>
      <w:r>
        <w:rPr>
          <w:sz w:val="28"/>
          <w:szCs w:val="28"/>
        </w:rPr>
        <w:t xml:space="preserve">рублей и на 2023 год в сумме 8159534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местного бюджета на 2022 год в сумме 8050659 рублей и на 2023 год в сумме </w:t>
      </w:r>
      <w:r>
        <w:rPr>
          <w:bCs/>
          <w:sz w:val="28"/>
          <w:szCs w:val="28"/>
        </w:rPr>
        <w:t xml:space="preserve">8159534 </w:t>
      </w:r>
      <w:r>
        <w:rPr>
          <w:sz w:val="28"/>
          <w:szCs w:val="28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 местного бюджета на 2022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3 год в сумме 0,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1 год в сумме 0,00 тыс. рублей, на 2022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3 год в сумме 0,00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1 году в сумме 2870320 рублей, на 2022 год в сумме 2661861 рублей и на 2023 год в сумме 2661861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твердить прогнозируемый общий объем безвозмездных поступлений на 2021 год в сумме 4507780 рублей на 2022 год в сумме 4262999 рублей и на 2023 год в сумме 4262574 рублей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1 году в сумме </w:t>
      </w:r>
      <w:r>
        <w:rPr>
          <w:bCs/>
          <w:sz w:val="28"/>
          <w:szCs w:val="28"/>
        </w:rPr>
        <w:t xml:space="preserve">1637640 </w:t>
      </w:r>
      <w:r>
        <w:rPr>
          <w:sz w:val="28"/>
          <w:szCs w:val="28"/>
        </w:rPr>
        <w:t xml:space="preserve">рублей, в 2022 году в сумме 1601138 рублей и в 2023 году в сумме </w:t>
      </w:r>
      <w:r>
        <w:rPr>
          <w:bCs/>
          <w:sz w:val="28"/>
          <w:szCs w:val="28"/>
        </w:rPr>
        <w:t>1600713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7.Установить предельный объем муниципального долга на 2021 года 0,00 тыс. рублей, на 2022 год в сумме 0,00 тыс. рублей и на 2023 год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объем расходов на обслуживание муниципального долга на 2021 год в сумме 0,00 тыс. рублей, на 2022 год в сумме 0,00 тыс. рублей и на 2022 год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Утвердить программу муниципальных внутренних заимствований на 2021-2023 годы согласно приложению № 8 к настоящему Решению и программу предоставления муниципальных гарантий на 2021-2023 годы согласно приложению № 9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поселения, а также закрепляемые за ними виды (подвиды)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сть в бюджете сельского поселения на 2021-2023 годы поступления доходов местного бюджета согласно приложению № 2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сточники финансирования дефицита местного бюджета на 2021-2023 года согласно приложению № 4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азделам, подразделам классификации расходов бюджетов Российской Федерации на 2021 год и плановый период 2022 и 2023 годов согласно приложению № 6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ижнебузулинского сельсовета на 2021 год и плановый период 2022 и 2023 годов согласно приложению № 5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ведомственная структура расходов бюджета Нижнебузулинского сельсовета на 2021 год и плановый период 2022 и 2023 годов </w:t>
      </w:r>
      <w:r>
        <w:rPr>
          <w:sz w:val="28"/>
          <w:szCs w:val="28"/>
        </w:rPr>
        <w:t>согласно приложению № 7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1 год в сумме 1637460 рублей, на 2022 год в сумме 1601138 рублей и на 2023 год в сумме 1600713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основания для внесения в 2021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,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добровольные взносы и пожертвования, имеющие целевое назначение (далее – целевые средства), поступающие в местный бюджет, предоставляются казённым учреждениям на расходы, соответствующие целям, на которые предоставляются целевые сре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1 год в сумме 10000 рублей, на плановый период 2022 и 2023 годов в сумме 10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резервного фонда сельского поселения используются на финансирование расходов, имеющих характер непредвиденных, не предусмотренных в местном бюджете. Порядок предоставления и использования прямыми получателями средств резервного фонда администрации поселения определён Положением «О порядке расходования средств резервного фонда администрации Нижнебузулинского сельсов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твердить приложение №11 к проекту бюджета «</w:t>
      </w:r>
      <w:r>
        <w:rPr>
          <w:bCs/>
          <w:color w:val="000000"/>
          <w:sz w:val="28"/>
          <w:szCs w:val="28"/>
        </w:rPr>
        <w:t>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1 год и плановый период 2022 и 2023 годов»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1 год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01» декабря 2020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49:00Z</dcterms:created>
  <dc:creator>user</dc:creator>
  <dc:description/>
  <cp:keywords/>
  <dc:language>en-US</dc:language>
  <cp:lastModifiedBy>User</cp:lastModifiedBy>
  <cp:lastPrinted>2017-11-21T12:56:00Z</cp:lastPrinted>
  <dcterms:modified xsi:type="dcterms:W3CDTF">2020-12-21T00:49:00Z</dcterms:modified>
  <cp:revision>2</cp:revision>
  <dc:subject/>
  <dc:title>РОССИЙСКАЯ ФЕДЕРАЦИЯ</dc:title>
</cp:coreProperties>
</file>