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2» ноября 2020 года                                                                                                    № 28/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8 от 07.08.2013 года «О дополнительных основаниях признания безнадёжными к взысканию недоимки по местным налогам, задолженности по пеням и штрафам по этим налогам».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о статьёй 59 Налогового Кодекса Российской Федерации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№ 8 от 07.08.2013 года «О дополнительных основаниях признания безнадёжными к взысканию недоимки по местным налогам, задолженности по пеням и штрафам по этим налогам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править указанное решение главе сельсовета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right="141" w:hanging="0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Решение № 8 от 07.08.2013 года «О дополнительных основаниях признания безнадё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Принято сельским Советом народных депутатов             «12» ноября 2020 год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разработано в соответствии со статьёй 59 Налогового Кодекса Российской Федерации, Уставом сельского поселения Нижнебузулинского сельсовета Свободненского муниципального района Амурской области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татья 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нести в решение Нижнебузулинского сельского Совета народных депутатов от 07 августа 2013 года № 8 «О дополнительных основаниях признания безнадёжными к взысканию недоимки по местным налогам, задолженности по пеням и штрафам по этим налогам»,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8"/>
        </w:rPr>
        <w:t xml:space="preserve">Дополнить статью 1 пунктом 5 </w:t>
      </w:r>
      <w:r>
        <w:rPr>
          <w:sz w:val="26"/>
          <w:szCs w:val="28"/>
        </w:rPr>
        <w:t>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5) Наличие у физических лиц задолженности по пени на недоимку по местным налогам, исчисленным за налоговые периоды 2014-2016 годов, при условии отсутствия по ним недоимки, на которую произведено начисление указанной пени, в связи с её уплатой не позднее 1 января 2021 года.</w:t>
      </w:r>
      <w:r>
        <w:rPr>
          <w:sz w:val="26"/>
          <w:szCs w:val="28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татью 2 дополнить абзацем </w:t>
      </w:r>
      <w:r>
        <w:rPr>
          <w:sz w:val="26"/>
          <w:szCs w:val="28"/>
        </w:rPr>
        <w:t>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-справка налогового органа о состоянии расчётов по налогам, сборам, страховым взносам, пеням, штрафам, процентам физических лиц, не являющихся индивидуальными предпринимателями, на дату принятия решения о списании.</w:t>
      </w:r>
      <w:r>
        <w:rPr>
          <w:sz w:val="26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татья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Нижнебузулинский сельсовет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12» ноября 2020 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59:00Z</dcterms:created>
  <dc:creator>USER</dc:creator>
  <dc:description/>
  <cp:keywords/>
  <dc:language>en-US</dc:language>
  <cp:lastModifiedBy>User</cp:lastModifiedBy>
  <cp:lastPrinted>2020-11-12T09:58:00Z</cp:lastPrinted>
  <dcterms:modified xsi:type="dcterms:W3CDTF">2020-11-12T00:58:00Z</dcterms:modified>
  <cp:revision>4</cp:revision>
  <dc:subject/>
  <dc:title/>
</cp:coreProperties>
</file>