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октября 2016 г.                                                                                                               № </w:t>
      </w:r>
      <w:r>
        <w:rPr>
          <w:szCs w:val="28"/>
          <w:u w:val="single"/>
        </w:rPr>
        <w:t>4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допущении составления неофициальной отчетности и использования поддельных документов  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ст. 13.3 Федерального закона от 25.12.2008 года № 273-ФЗ «О противодействии коррупции», -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администрации Нижнебузулинского сельсовета в части своих полномочий, принять меры по недопущению составления неофициальной отчетности и использования поддельных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распоряжением муниципальных служащих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едущий специалист __________________ О. Б. Хорошайл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1 категории ________________ К. О. Лазар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 __________________________ В. А. Бой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9:00Z</dcterms:created>
  <dc:creator>user</dc:creator>
  <dc:description/>
  <cp:keywords/>
  <dc:language>en-US</dc:language>
  <cp:lastModifiedBy>в</cp:lastModifiedBy>
  <cp:lastPrinted>2016-10-17T16:08:00Z</cp:lastPrinted>
  <dcterms:modified xsi:type="dcterms:W3CDTF">2016-10-17T07:08:00Z</dcterms:modified>
  <cp:revision>3</cp:revision>
  <dc:subject/>
  <dc:title>РОССИЙСКАЯ ФЕДЕРАЦИЯ</dc:title>
</cp:coreProperties>
</file>