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 работников администрации Нижнебузулинского сельсовета в выходные и праздничные дни с 22 по 25 февраля 2020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аспоряжением администрации Свободненского района от 19.02.2020 года № 40 «Об утверждении графика дежурства работников администрации Свободненского района в период праздничных и выходных дней с 22 по 25 февраля 2020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отвращения возможных чрезвычайных ситуаций и организации бесперебойного обеспечения населения жилищно-коммунальными услугами в период праздничных и выходных дней с 22 по 25 февраля 2020 года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дежурство в период праздничных и выходных дней по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в период праздничных и выходных дней по администрации Нижнебузулинского сельсовета с 22 по 25 февраля 2020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старшему мастеру ООО «КССР» Кросс А.Г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 бесперебойную работу источников тепло- и водоснабжения населения и объ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работниками по правил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работникам администрации Нижнебузулинского сельсовета проводить проверку работы Нижнебузулинской котель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рушении нормальной жизнедеятельности на территории сельсовета немедленно докладывать главе администрации сельсовета, дежурному по администрации Свободненского района, дежурному единой диспетчерской службы и принимать меры по ликвидации возникшей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Cs w:val="28"/>
        </w:rPr>
        <w:t xml:space="preserve">к распоряжением администрации Нижнебузулинского сельсовет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02</w:t>
      </w:r>
      <w:r>
        <w:rPr>
          <w:szCs w:val="28"/>
        </w:rPr>
        <w:t xml:space="preserve"> 2020 г. № </w:t>
      </w:r>
      <w:r>
        <w:rPr>
          <w:szCs w:val="28"/>
          <w:u w:val="single"/>
        </w:rPr>
        <w:t>2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Нижнебузулинского сельсовета в праздничные и выходные дни с 22 по 25 февраля 2020 года.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39"/>
        <w:gridCol w:w="1550"/>
        <w:gridCol w:w="1930"/>
        <w:gridCol w:w="189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 дежурны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Нина Юр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специалис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 – 23.02.2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 до 08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лексей Анатольевич</w:t>
            </w:r>
            <w:r>
              <w:rPr>
                <w:i/>
                <w:sz w:val="28"/>
                <w:szCs w:val="28"/>
              </w:rPr>
              <w:t>, глава администр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0 – 24.02.2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нко Ксения Олег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пециалист 1 катег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 – 25.02.2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snapToGrid w:val="false"/>
              <w:ind w:left="0"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0 – 25.02.2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-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ого дежурного по администрации обязан находится по указанным телефон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главу администрации сельсовета и заинтересованных лиц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вопросам жизне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ектор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управлению образ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05-5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ООО «КСС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отдела в г. Свободном УФСБ России по Ам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56-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0:00Z</dcterms:created>
  <dc:creator>user</dc:creator>
  <dc:description/>
  <cp:keywords/>
  <dc:language>en-US</dc:language>
  <cp:lastModifiedBy>User</cp:lastModifiedBy>
  <cp:lastPrinted>2020-02-21T14:22:00Z</cp:lastPrinted>
  <dcterms:modified xsi:type="dcterms:W3CDTF">2020-05-29T06:05:00Z</dcterms:modified>
  <cp:revision>4</cp:revision>
  <dc:subject/>
  <dc:title>РОССИЙСКАЯ ФЕДЕРАЦИЯ</dc:title>
</cp:coreProperties>
</file>