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ктуализировать схему теплоснабжения Нижнебузулинского сельсовета и внести в постановление администрации Нижнебузулинского сельсовета от 11.12.2014 № 104 «Об утверждении схемы теплоснабжения Нижнебузулинского сельсовета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ить Общество с ограниченной ответственностью «Районные тепловые сети» статусом единой теплоснабжающей организацией, осуществляющей теплоснабжение на территории Нижнебузулинского сель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Границы зоны деятельности единой теплоснабжающей организации определяются границам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постановление на официальном сайте администрации Нижнебузулинского сельсовета и на информационных стендах в сёлах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изменениям, вносимым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в постановление от 11.12.2014 № 104 «Об утверждении схемы теплоснабжения Нижнебузу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2 – Основные характеристики котлоагрег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Нижние Бузу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д-0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1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1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1,16О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1.3 – Основные характеристики насосного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417"/>
        <w:gridCol w:w="1276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, 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Нижние Бузу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-9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0-65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65-160-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1.4 -  Основные характеристики тягодутьевого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417"/>
        <w:gridCol w:w="1276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, 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Нижние Бузу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-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ь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-28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1.7 – Информация о тепловой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диаметр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убопроводов в двухтрубном исчислении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(последнего ремо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клад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с. Нижние Бузу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рректировка топливных балансов с учетом характеристик </w:t>
      </w:r>
      <w:r>
        <w:rPr>
          <w:b/>
          <w:sz w:val="22"/>
          <w:szCs w:val="22"/>
        </w:rPr>
        <w:t>Райчихинского угля.</w:t>
      </w:r>
    </w:p>
    <w:p>
      <w:pPr>
        <w:pStyle w:val="Normal"/>
        <w:rPr/>
      </w:pPr>
      <w:r>
        <w:rPr>
          <w:sz w:val="22"/>
          <w:szCs w:val="22"/>
        </w:rPr>
        <w:t xml:space="preserve">Корректировка Таблицы 6.1 – Информация о периодах по рекомендуемой замене трубопроводов в соответствии с Таблицей 1.7 </w:t>
      </w:r>
      <w:r>
        <w:rPr>
          <w:b/>
          <w:sz w:val="22"/>
          <w:szCs w:val="22"/>
        </w:rPr>
        <w:t>(исправленно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920"/>
        <w:gridCol w:w="2045"/>
        <w:gridCol w:w="195"/>
      </w:tblGrid>
      <w:tr>
        <w:trPr>
          <w:trHeight w:val="296" w:hRule="atLeast"/>
        </w:trPr>
        <w:tc>
          <w:tcPr>
            <w:tcW w:w="744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.8. - Тепловые нагрузки потребителей</w:t>
            </w:r>
          </w:p>
        </w:tc>
      </w:tr>
      <w:tr>
        <w:trPr>
          <w:trHeight w:val="810" w:hRule="atLeast"/>
        </w:trPr>
        <w:tc>
          <w:tcPr>
            <w:tcW w:w="72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 села Н. Бузули Свободненского район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асовая нагрузка, Гкал/ч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  для отопления зданий, Гкал.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фон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3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3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5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5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7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ж.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43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0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9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пос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4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3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бюдже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,2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Росс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ивае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2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тыновск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ч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7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обственны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8</w:t>
            </w:r>
          </w:p>
        </w:tc>
      </w:tr>
      <w:tr>
        <w:trPr>
          <w:trHeight w:val="299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4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439"/>
      </w:tblGrid>
      <w:tr>
        <w:trPr>
          <w:trHeight w:val="37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.12 - Топливный баланс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 с. Нижние Бузули</w:t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й уголь, тн</w:t>
            </w:r>
          </w:p>
        </w:tc>
      </w:tr>
      <w:tr>
        <w:trPr>
          <w:trHeight w:val="29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5 г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</w:tr>
      <w:tr>
        <w:trPr>
          <w:trHeight w:val="13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6 г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843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7 г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0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084"/>
      </w:tblGrid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.13 -Технико-экономические показатели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 с. Нижние Бузули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ая мощность, Гкал/час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вой энергии всего, Гкал/го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собственные нужды, Гкал/го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в сеть, Гкал/го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, Гкал/го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всего, Гкал/го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оплива, т.н.т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84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оплива, т.у.т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48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условного топлива на отпуск в сеть, т.у.т./Гкал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701"/>
        <w:gridCol w:w="1559"/>
        <w:gridCol w:w="1843"/>
        <w:gridCol w:w="1985"/>
      </w:tblGrid>
      <w:tr>
        <w:trPr>
          <w:trHeight w:val="83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2.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ный баланс тепловой энергии по источнику тепловой энергии  - котельная № 7 с. Нижние Бузули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2023 г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8 гг.</w:t>
            </w:r>
          </w:p>
        </w:tc>
      </w:tr>
      <w:tr>
        <w:trPr>
          <w:trHeight w:val="4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ая мощность, Гкал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вой энергии всего, Гкал/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25</w:t>
            </w:r>
          </w:p>
        </w:tc>
      </w:tr>
      <w:tr>
        <w:trPr>
          <w:trHeight w:val="51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собственные нужды, Гкал/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в сеть, Гкал/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1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, Гкал/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8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 Всего, в т.ч.. Гкал/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03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ые нагрузки по потребителям, Гкал/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65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фон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43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разова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72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9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дминистраци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собственн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33:00Z</dcterms:created>
  <dc:creator>user</dc:creator>
  <dc:description/>
  <cp:keywords/>
  <dc:language>en-US</dc:language>
  <cp:lastModifiedBy>в</cp:lastModifiedBy>
  <cp:lastPrinted>2016-04-20T09:00:00Z</cp:lastPrinted>
  <dcterms:modified xsi:type="dcterms:W3CDTF">2016-04-19T23:07:00Z</dcterms:modified>
  <cp:revision>6</cp:revision>
  <dc:subject/>
  <dc:title>РОССИЙСКАЯ ФЕДЕРАЦИЯ</dc:title>
</cp:coreProperties>
</file>