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ГКУ УСЗ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род, округ, рай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год рождени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адрес проживания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серия ____ номер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, удостоверяющий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, дата выдач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казать мне (моей семье) адресную социальную помощь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диновременной денежной выплаты, натуральной помощ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начение адресной социальной помощ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у произвес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почтового отделения, банковские реквизиты, номер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________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297"/>
        <w:gridCol w:w="1495"/>
        <w:gridCol w:w="1536"/>
        <w:gridCol w:w="1888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члена семь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хода </w:t>
            </w:r>
            <w:hyperlink w:anchor="p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хода, руб.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4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еречень имущества,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ащего семье (одинок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му гражданину) на праве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, с указанием даты 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правоустанавливающего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 (договоры купли-продажи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ы, дарения).            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использования указанного имущества (руб.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х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(а)       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в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указа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и персональных данных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____             Подпись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               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заявлени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ной талон к заявл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вый номер в журнале регистрации обращений граждан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инятых с за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наличии/отсутствии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окументов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         _______________   Подпись 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0:00Z</dcterms:created>
  <dc:creator>Смирнова Ольга Михайловна</dc:creator>
  <dc:description/>
  <cp:keywords/>
  <dc:language>en-US</dc:language>
  <cp:lastModifiedBy>User</cp:lastModifiedBy>
  <cp:lastPrinted>2021-06-27T22:19:00Z</cp:lastPrinted>
  <dcterms:modified xsi:type="dcterms:W3CDTF">2021-06-29T00:30:00Z</dcterms:modified>
  <cp:revision>2</cp:revision>
  <dc:subject/>
  <dc:title/>
</cp:coreProperties>
</file>