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1 года                                                                                                       № </w:t>
      </w:r>
      <w:r>
        <w:rPr>
          <w:szCs w:val="28"/>
          <w:u w:val="single"/>
        </w:rPr>
        <w:t>31/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ельским Советом народных                                                           «27» января 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дминистрация Поселения передаёт Администрации Района осуществление части полномочий Администрации Поселения по созданию условий для организации досуга и обеспечения жителей Нижнебузулинского сельсовета услугами организаций культуры, в части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здания в структуре включения в структуре Муниципального учреждения культуры «Культурно-методический центр» Свободненского района обособленных подразделений (далее организации культуры поселения)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Сельский Дом культуры с. Нижние Бузули (676431 Амурская область Свободненский район с. Нижние Бузули, ул. Новая, 2-а) - 4 ставк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Имущество, необходимое для создания условий для организации досуга и обеспечения жителей поселения услугами организаций культуры, остаётся в собственности сельского посел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1 года по 31 декабря 2021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с 1 янва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 xml:space="preserve">Соглашение, утверждённое решением Нижнебузулинского сельского Совета народных депутатов от 24.01.2020 года № 1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</w:t>
      </w:r>
      <w:r>
        <w:rPr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Cs w:val="28"/>
        </w:rPr>
        <w:t>Глава Нижнебузулинского сельсовета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7» январ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5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11:00Z</dcterms:created>
  <dc:creator>user</dc:creator>
  <dc:description/>
  <cp:keywords/>
  <dc:language>en-US</dc:language>
  <cp:lastModifiedBy>User</cp:lastModifiedBy>
  <cp:lastPrinted>2021-02-01T09:21:00Z</cp:lastPrinted>
  <dcterms:modified xsi:type="dcterms:W3CDTF">2021-02-01T00:21:00Z</dcterms:modified>
  <cp:revision>4</cp:revision>
  <dc:subject/>
  <dc:title>РОССИЙСКАЯ ФЕДЕРАЦИЯ</dc:title>
</cp:coreProperties>
</file>