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3 г.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Федеральным законом от 12.01.1996 года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i/>
          <w:sz w:val="28"/>
        </w:rPr>
        <w:t>администрация Нижнебузулинского сельсовета,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твердить стоимость услуг, предоставляемых согласно гарантированному перечню услуг по погребению на территории Нижнебузулинского сельсовета Свободненского района Амурской области, согласно приложению № 1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изнать утратившим силу постановление Нижнебузулинского сельсовета от 31.01.2022 г. № 7, с 01.02.2023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остановление вступает в законную силу с 01 февра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01» 02.2023 № 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147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тела (останков) умершего на кладб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18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2,1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1:00Z</dcterms:created>
  <dc:creator>user</dc:creator>
  <dc:description/>
  <cp:keywords/>
  <dc:language>en-US</dc:language>
  <cp:lastModifiedBy>User</cp:lastModifiedBy>
  <cp:lastPrinted>2022-02-01T11:29:00Z</cp:lastPrinted>
  <dcterms:modified xsi:type="dcterms:W3CDTF">2023-02-10T01:21:00Z</dcterms:modified>
  <cp:revision>2</cp:revision>
  <dc:subject/>
  <dc:title>РОССИЙСКАЯ ФЕДЕРАЦИЯ</dc:title>
</cp:coreProperties>
</file>