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мурской области от 08.02.2005 №  432-ОЗ «О пожарной безопасности», </w:t>
      </w:r>
      <w:r>
        <w:rPr>
          <w:sz w:val="28"/>
          <w:szCs w:val="28"/>
        </w:rPr>
        <w:t>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на основании постановления Правительства Амурской области от 02.04.2018 № 137 «Об установлении начала противопожарного сезона на территории Амурской области в 2018 году», распоряжения администрации Свободненского района от 02.04.2018 № 120 «Об установление особого противопожарного режима на территории Свободненского района», в связи со сходом снежного покрова, резким увеличением среднесуточных температур и устоявшейся сухой погодой,</w:t>
      </w:r>
      <w:r>
        <w:rPr>
          <w:color w:val="000000"/>
          <w:sz w:val="28"/>
          <w:szCs w:val="28"/>
        </w:rPr>
        <w:t xml:space="preserve"> 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противопожарный режим на территории Нижнебузулинского сельсовета с 03.04.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руглосуточное дежурство ответственных лиц по наблюдению и мониторингу леса-пожарной обстановки на территории Нижнебузулинского сельсовета, согласн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задействованным на тушении лесных пожаров находится в состоянии готовности, привести в готовность пожарную и приспособленную для тушения пожаров технику, мотопомпы, пожарно-техническое вооружение и средства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целенаправленную информационную пропагандистскую ра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селение, работников организаций, учреждений независимо от форм собственности на ликвидацию загораний мусора и сухой растительности на территор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землевладельцам, землепользователям и арендаторам земельных участков (гражданам и юридическим лицам), руководителям организаций и учреждений не зависимо от формы собственности на своих земельных участках и прилегающих террит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запасы первичных средств пожаротушения исходя из расчета, предусмотренного планами тушения пожаров в населенных пунктах и на соответствующи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, на период действия особого противопожарного режима на соответствующ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ожарного поста с. Нижние Бузули при ПЧ-65 филиала «1 отряд противопожарной службы области» ГКУ «Амурский центр ГЗ и ПБ» (Гурулеву С. В.) обеспечить выполнение маневренной группой патрулированное территории сельсовета в целях выявления несанкционированных палов растительности и к принятию мер по их тушению и ликвидации чрезвычайной ситуации в лесах, возникшей вследствие лес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(Лазаренко К. О.) предусмотреть выделение денежных средств на предупреждение и ликвидацию чрезвычайных ситуаций, связанных с пожарам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0;n=27079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8:00Z</dcterms:created>
  <dc:creator>user</dc:creator>
  <dc:description/>
  <cp:keywords/>
  <dc:language>en-US</dc:language>
  <cp:lastModifiedBy>в</cp:lastModifiedBy>
  <cp:lastPrinted>2018-04-04T11:47:00Z</cp:lastPrinted>
  <dcterms:modified xsi:type="dcterms:W3CDTF">2018-04-04T03:47:00Z</dcterms:modified>
  <cp:revision>4</cp:revision>
  <dc:subject/>
  <dc:title>РОССИЙСКАЯ ФЕДЕРАЦИЯ</dc:title>
</cp:coreProperties>
</file>