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9 года                                                                                                       № </w:t>
      </w:r>
      <w:r>
        <w:rPr>
          <w:szCs w:val="28"/>
          <w:u w:val="single"/>
        </w:rPr>
        <w:t>20/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«Об отмене решения «Об утверждении проекта внесения изменений в генеральный план МО Нижнебузулинское сельское поселение Свободненского района Амурской области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б отмене решения «Об утверждении проекта внесения изменений в генеральный план МО Нижнебузулинское сельское поселение Свободненского района Амурской области»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б отмене решения «Об утверждении проекта внесения изменений в генеральный план МО Нижнебузулинское сельское поселение Свободненского района Амурской области»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</w:rPr>
      </w:pPr>
      <w:r>
        <w:rPr>
          <w:b/>
          <w:sz w:val="28"/>
        </w:rPr>
        <w:t>Об отмене решения «Об утверждении проекта внесения изменений в генеральный план МО Нижнебузулинское сельское поселение Свободненского района Амурской области»</w:t>
      </w:r>
    </w:p>
    <w:p>
      <w:pPr>
        <w:pStyle w:val="Normal"/>
        <w:ind w:right="45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 «29» ноября 2019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Рассмотрев сводное заключение о несогласии с проектом внесения изменений в генеральный план Нижнебузулинского сельского поселения Свободненского района от 12.11.2019 года № 38610-СГ/Д27и</w:t>
      </w:r>
      <w:r>
        <w:rPr>
          <w:sz w:val="28"/>
        </w:rPr>
        <w:t xml:space="preserve"> 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Отменить решение № 11 от 28.06.2019 года </w:t>
      </w:r>
      <w:r>
        <w:rPr>
          <w:sz w:val="28"/>
          <w:szCs w:val="28"/>
        </w:rPr>
        <w:t>«Об утверждении проекта внесения изменений в генеральный план МО Нижнебузулинское сельское поселение Свободненского района Амурской области»</w:t>
      </w:r>
      <w:r>
        <w:rPr>
          <w:bCs/>
          <w:iCs/>
          <w:sz w:val="28"/>
          <w:szCs w:val="28"/>
        </w:rPr>
        <w:t xml:space="preserve"> </w:t>
        <w:tab/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29.11.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5:00Z</dcterms:created>
  <dc:creator>user</dc:creator>
  <dc:description/>
  <cp:keywords/>
  <dc:language>en-US</dc:language>
  <cp:lastModifiedBy>в</cp:lastModifiedBy>
  <cp:lastPrinted>2019-07-01T11:17:00Z</cp:lastPrinted>
  <dcterms:modified xsi:type="dcterms:W3CDTF">2019-11-29T00:05:00Z</dcterms:modified>
  <cp:revision>8</cp:revision>
  <dc:subject/>
  <dc:title>РОССИЙСКАЯ ФЕДЕРАЦИЯ</dc:title>
</cp:coreProperties>
</file>