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20 г.                                                                                                                   № </w:t>
      </w:r>
      <w:r>
        <w:rPr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комендуемого расчета платы граждан за коммунальные услуги на 2 полугодие 2020 год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</w:t>
        </w:r>
      </w:hyperlink>
      <w:r>
        <w:rPr>
          <w:sz w:val="28"/>
          <w:szCs w:val="28"/>
        </w:rPr>
        <w:t xml:space="preserve">7 Жилищного кодекса РФ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Амурской области от 30.08.2012 № 466 «О нормативах потребления коммунальных услуг на территории Амурской области», с приказом Управления государственного регулирования цен и тарифов Амурской области от 16.11.2018 № 115-пр/в «Об установлении тарифов в сфере холодного водоснабжения и водоотведения на 2018-2023 гг.»; о внесении изменений в приказы Управления государственного регулирования цен и тарифов области», с приложением № 1 к приказу ООО «Кассовый центр «Свободненского района» от 22.06.2020 года № 6-пр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екомендуемый расчет платы граждан за коммунальные услуги с 01.07.2020 года по 31.12.2020 года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ию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14» 07.2020 г. №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платы за коммунальные услуги на 2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44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У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6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./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«КССР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 м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ССР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C47D7ABC677002A8AFC8D1228AE30965D8E5D44690B62CE7BF9B00D4393C72DB215B04C69CACDO7X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9:00Z</dcterms:created>
  <dc:creator>user</dc:creator>
  <dc:description/>
  <cp:keywords/>
  <dc:language>en-US</dc:language>
  <cp:lastModifiedBy>User</cp:lastModifiedBy>
  <cp:lastPrinted>2020-07-17T11:28:00Z</cp:lastPrinted>
  <dcterms:modified xsi:type="dcterms:W3CDTF">2020-07-24T01:31:00Z</dcterms:modified>
  <cp:revision>5</cp:revision>
  <dc:subject/>
  <dc:title>РОССИЙСКАЯ ФЕДЕРАЦИЯ</dc:title>
</cp:coreProperties>
</file>