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535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б утверждении графика дежурств работников администрации Нижнебузулинского сельсовета в период празднования старого Нового года и Крещени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8"/>
        </w:rPr>
      </w:pPr>
      <w:r>
        <w:rPr>
          <w:b/>
          <w:sz w:val="27"/>
          <w:szCs w:val="28"/>
        </w:rPr>
        <w:tab/>
      </w:r>
      <w:r>
        <w:rPr>
          <w:sz w:val="27"/>
          <w:szCs w:val="28"/>
        </w:rPr>
        <w:t xml:space="preserve">В соответствии с распоряжением администрации Свободненского района от 12.01.2017 № 5 «Об утверждении графика дежурства работников администрации Свободненского района в период празднования Старого Нового года и Крещения 13, 14, 15, 16, 18, 19, 20 января 2017 года», с целью предотвращения возможных чрезвычайных ситуаций и организации бесперебойного обеспечения населения жилищно-коммунальными услугами, -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8"/>
        </w:rPr>
        <w:t xml:space="preserve">Организовать дежурство работников администрации Нижнебузулинского сельсовета в период празднования Старого Нового года и Крещения с 13 по 16 января и с 18 по 20 января 2017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Утвердить график дежурства работников администрации Нижнебузулинского сельсовета в период празднования Старого Нового года и Крещения с 13 по 16 января и с 18 по 20 января 2017 года (прило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Ответственным работникам администрации Нижнебузулинского сельсовета проводить проверку работы Нижнебузулинской ко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О нарушении нормальной жизнедеятельности на территории сельсовета немедленно докладывать главе администрации сельсовета, дежурному по администрации Свободненского района, дежурному единой диспетчерской службы и принимать меры по ликвидации возникшей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Рекомендовать старшему мастеру ООО «Районные тепловые сети» Кросс А. Г.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8"/>
        </w:rPr>
        <w:tab/>
        <w:t>- обеспечить бесперебойную работу подведомственных источников тепло- и водоснабжения населения и социально-значимых объект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ab/>
        <w:t>- провести дополнительный инструктаж с подчиненными рабо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7"/>
          <w:szCs w:val="28"/>
        </w:rPr>
        <w:t>Глава администрации                                                                                  А. А. Сивае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12» 01.2017 г. №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Нижнебузулинского сельсовета в период празднования Старого Нового года и Крещения с 13 по 16 января и с 18 по 20 января 2017 года</w:t>
      </w:r>
    </w:p>
    <w:tbl>
      <w:tblPr>
        <w:tblW w:w="4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08"/>
        <w:gridCol w:w="1663"/>
        <w:gridCol w:w="12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 дежур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лексей Анатолье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глава админист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 – 14.01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Лазаренко Ксения Олег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7 – 15.01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7 – 16.01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ваев Алексей Анатольевич</w:t>
            </w:r>
            <w:r>
              <w:rPr>
                <w:i/>
                <w:sz w:val="28"/>
                <w:szCs w:val="28"/>
              </w:rPr>
              <w:t>, глава админист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7 – 19.01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7 – 20.01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 – 12.01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. 3-02-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. 3-02-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. 3-02-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сектора ГЗ и ПБ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. 5-24-7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неральный директор ООО «Р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. 3-31-7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. 5-05-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, 3-37-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журный МО МВД Свободн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02, 5-56-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ор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0:00Z</dcterms:created>
  <dc:creator>user</dc:creator>
  <dc:description/>
  <cp:keywords/>
  <dc:language>en-US</dc:language>
  <cp:lastModifiedBy>в</cp:lastModifiedBy>
  <cp:lastPrinted>2016-12-15T15:36:00Z</cp:lastPrinted>
  <dcterms:modified xsi:type="dcterms:W3CDTF">2017-10-27T01:40:00Z</dcterms:modified>
  <cp:revision>2</cp:revision>
  <dc:subject/>
  <dc:title>РОССИЙСКАЯ ФЕДЕРАЦИЯ</dc:title>
</cp:coreProperties>
</file>