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 по администрации Нижнебузулинского сельсовета в день выборов 10 сентября 2017 года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можны чрезвычайных ситуаций в день выборов 10 сентября 2017 года, в соответствии с распоряжением администрации Свободненского района от 01.09.2017 года № 335 «Об утверждении графика дежурств по администрации Свободненского района в день выборов 10 сентября 2017 года»,-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день выборов 10 сентября 2017 года по администрац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дежурств в день выборов 10 сентября 2017 года по администрац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пожарного поста с. Нижние Бузули при ПЧ-65 филиала «1 отряд противопожарной службы области» ГКУ «Амурский центр ГЗ и ПБ» (Гурулеву С. В.) организовать усиленное дежурство личного состава пожарного п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нарушении нормальной жизнедеятельности на территории Нижнебузулинского сельсовета немедленно докладывать дежурному по администрации Свободненского района, дежурному единой диспетчерской службы и принять меры по ликвидации возникновения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инструктаж с назначенными ответственными дежурными по администрации Нижнебузулинского сельсовета 07.09.2017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04» 09.2017 г. № 3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выборов 10 сентября 2017 год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- 09.09.2017 08:00 - 10:09: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1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 18:00 до окончания 10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5-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43:00Z</dcterms:created>
  <dc:creator>user</dc:creator>
  <dc:description/>
  <cp:keywords/>
  <dc:language>en-US</dc:language>
  <cp:lastModifiedBy>в</cp:lastModifiedBy>
  <cp:lastPrinted>2017-09-12T09:59:00Z</cp:lastPrinted>
  <dcterms:modified xsi:type="dcterms:W3CDTF">2017-10-31T01:43:00Z</dcterms:modified>
  <cp:revision>2</cp:revision>
  <dc:subject/>
  <dc:title>РОССИЙСКАЯ ФЕДЕРАЦИЯ</dc:title>
</cp:coreProperties>
</file>