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2</w:t>
      </w:r>
      <w:r>
        <w:rPr>
          <w:szCs w:val="28"/>
        </w:rPr>
        <w:t xml:space="preserve">» </w:t>
      </w:r>
      <w:r>
        <w:rPr>
          <w:szCs w:val="28"/>
          <w:u w:val="single"/>
        </w:rPr>
        <w:t>ноября</w:t>
      </w:r>
      <w:r>
        <w:rPr>
          <w:szCs w:val="28"/>
        </w:rPr>
        <w:t xml:space="preserve"> 2020 года                                                                                                       № </w:t>
      </w:r>
      <w:r>
        <w:rPr>
          <w:szCs w:val="28"/>
          <w:u w:val="single"/>
        </w:rPr>
        <w:t>28/1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82" w:hanging="0"/>
        <w:jc w:val="center"/>
        <w:rPr/>
      </w:pPr>
      <w:r>
        <w:rPr>
          <w:b/>
          <w:sz w:val="28"/>
          <w:szCs w:val="28"/>
        </w:rPr>
        <w:t>Об утверждении решения «О внесении дополнений и изменений в Устав сельского поселения Нижнебузулинского сельсовета Свободненского района Амурской области»</w:t>
      </w:r>
    </w:p>
    <w:p>
      <w:pPr>
        <w:pStyle w:val="Normal"/>
        <w:ind w:right="53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проект решения «О внесении дополнений и изменений в Устав </w:t>
      </w:r>
      <w:r>
        <w:rPr>
          <w:sz w:val="28"/>
        </w:rPr>
        <w:t>сельского поселения Нижнебузулинского сельсовета Свободненского района Амурской области</w:t>
      </w:r>
      <w:r>
        <w:rPr>
          <w:sz w:val="28"/>
          <w:szCs w:val="28"/>
        </w:rPr>
        <w:t xml:space="preserve">», внесённое на рассмотрение главой Нижнебузулинского сельсовета, результаты публичных слушаний от 30.10.2020 года, в соответствии с Федеральным законом от 06.10.2003 № 131 ФЗ «Об общих принципах организации местного самоуправления в Российской Федерации, на основании Устава сельского поселения Нижнебузулинского сельсовета Свободненского района Амурской области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решение «О внесении дополнений и изменений в Устав сельского поселения Нижнебузулинского сельсовета Свободненского района Амурской област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редседатель сельского Совета                                                     С. В. Гурулев</w:t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40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дополнений и изменений в Устав сельского поселения Нижнебузулинского сельсовета Свободненского района Аму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нято сельским Советом народных депутатов                  «12» ноября 2020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разработано в соответствии с Федеральными законами от 06.10.2003 № 131-ФЗ «Об общих принципах организации местного самоуправления в Российской Федерации»,  от 24.04.2020 № 148-ФЗ «О внесении изменений в отдельные законодательные акты Российской Федерации», от 20.07.2020 № 241-ФЗ «О внесении изменений в статью 9 Федерального закона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 и Федеральный закон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ами Амурской области от 08.04.2009 № 191-ОЗ «О мерах по противодействию коррупции в Амурской области», от 07.09.2020 № 574-ОЗ «О внесении изменений в статью 24 Закона Амурской области «О статусе депутата Законодательного Собрания Амурской области» и статью 4.1 Закона Амурской области «О некоторых гарантиях депутатам представительных органов муниципальных образований и лицам, замещающим муниципальные должности в Амурской области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firstLine="5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Устав сельского поселения Нижнебузулинского сельсовета Свободненского муниципального района Амурской области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 Часть 1 статьи 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ь пунктом 18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 xml:space="preserve">2. Часть 6 статьи 26 дополнить абзацем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53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 xml:space="preserve">Порядок принятия решения о применении к депутату Нижнебузулинского сельского Совета народных депутатов мер ответственности, указанных в </w:t>
      </w:r>
      <w:hyperlink r:id="rId5">
        <w:r>
          <w:rPr>
            <w:rStyle w:val="InternetLink"/>
            <w:i/>
            <w:sz w:val="28"/>
            <w:szCs w:val="28"/>
          </w:rPr>
          <w:t>части 7.3-1 статьи 40</w:t>
        </w:r>
      </w:hyperlink>
      <w:r>
        <w:rPr>
          <w:i/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определяется решением Нижнебузулинского сельского Совета народных депутатов  в соответствии с Законом Амурской области.»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 xml:space="preserve">3. Статью 28 дополнить частью 4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4. Депутату Нижнебузулинского сельского Совета народных депутатов для осуществления своих полномочий на непостоянной основе гарантируется сохранение места работы (должности) на период продолжительностью 3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</w:rPr>
        <w:t>рабочих дня в месяц в совокупности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 xml:space="preserve">4. Часть 8.3 статьи 29 дополнить абзацем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 xml:space="preserve">Порядок принятия решения о применении к главе Нижнебузулинского сельсовета мер ответственности, указанных в </w:t>
      </w:r>
      <w:hyperlink r:id="rId6">
        <w:r>
          <w:rPr>
            <w:rStyle w:val="InternetLink"/>
            <w:i/>
            <w:sz w:val="28"/>
            <w:szCs w:val="28"/>
          </w:rPr>
          <w:t>части 7.3-1 статьи 40</w:t>
        </w:r>
      </w:hyperlink>
      <w:r>
        <w:rPr>
          <w:i/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определяется решением Нижнебузулинского сельского Совета народных депутатов  в соответствии с Законом Амурской области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firstLine="53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атья 2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Настоящее решение после государственной регистрации обнародовать. </w:t>
      </w:r>
    </w:p>
    <w:p>
      <w:pPr>
        <w:pStyle w:val="Normal"/>
        <w:ind w:firstLine="540"/>
        <w:jc w:val="both"/>
        <w:rPr>
          <w:sz w:val="27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 после его государственной регистрации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  <w:t>Глава Нижнебузулинского сельсовета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12.11.2020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</w:rPr>
        <w:t xml:space="preserve">№ </w:t>
      </w:r>
      <w:r>
        <w:rPr>
          <w:b/>
        </w:rPr>
        <w:t>1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AE8A05C3DF26F33A328639EC41524758E0CA0167BB6B2A179FC043A2B471C7B7DB14D8275619E7EF8B94ED13448BD4F55BEBCE38C42E23456210DA21q5l8E" TargetMode="External"/><Relationship Id="rId5" Type="http://schemas.openxmlformats.org/officeDocument/2006/relationships/hyperlink" Target="consultantplus://offline/ref=9944271509EAA8F6A700F10446A5ECACBC363E34B278E2DAE7994E16E5B534EE5B2BA6C082466DEEB00E8DAAC6C69107BC802AA04BfFiCE" TargetMode="External"/><Relationship Id="rId6" Type="http://schemas.openxmlformats.org/officeDocument/2006/relationships/hyperlink" Target="consultantplus://offline/ref=9944271509EAA8F6A700F10446A5ECACBC363E34B278E2DAE7994E16E5B534EE5B2BA6C082466DEEB00E8DAAC6C69107BC802AA04BfFiC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23:20:00Z</dcterms:created>
  <dc:creator>user</dc:creator>
  <dc:description/>
  <cp:keywords/>
  <dc:language>en-US</dc:language>
  <cp:lastModifiedBy>User</cp:lastModifiedBy>
  <cp:lastPrinted>2020-10-03T09:43:00Z</cp:lastPrinted>
  <dcterms:modified xsi:type="dcterms:W3CDTF">2020-11-11T23:24:00Z</dcterms:modified>
  <cp:revision>3</cp:revision>
  <dc:subject/>
  <dc:title>РОССИЙСКАЯ ФЕДЕРАЦИЯ</dc:title>
</cp:coreProperties>
</file>