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27 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4 г.                                                                                                       № </w:t>
      </w:r>
      <w:r>
        <w:rPr>
          <w:szCs w:val="28"/>
          <w:u w:val="single"/>
        </w:rPr>
        <w:t>10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муниципальной программы «Обеспечение первичных мер пожарной безопасности, защита населения и территории Нижнебузулинского сельсовета от чрезвычайных ситуаций на 2015-2020 годы»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жнебузулинского сельсовета от 15.09.2014 г. № 74 «Об утверждении Порядка разработки, утверждения и реализации муниципальных программ Нижнебузулинского сельсовета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Утвердить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0 годы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знать утратившим силу постановление администрации Нижнебузулинского сельсовета от 03.02.2014 г. № 13 «Об утверждении долгосрочной целевой программы «по обеспечению первичных мер по пожарной безопасности на территории Нижнебузулинского сельсовета на 2015-2020 годы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 xml:space="preserve"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поселения и согласованию с Нижнебузулинским сельским Советом народных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27» 11.2014 г. № 100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>«Обеспечение первичных мер пожарной безопасности, защита населения и территории Нижнебузулинского сельсовета от чрезвычайных ситуаций на 2015 - 2020 годы"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1. Паспорт </w:t>
      </w:r>
      <w:r>
        <w:rPr>
          <w:b/>
          <w:bCs/>
          <w:szCs w:val="28"/>
          <w:lang w:eastAsia="ar-SA"/>
        </w:rPr>
        <w:t>программы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6542"/>
      </w:tblGrid>
      <w:tr>
        <w:trPr>
          <w:trHeight w:val="88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, защиты населения и территории Нижнебузулинского сельсовета от чрезвычайных ситуаций на 2015-2020годы».</w:t>
            </w:r>
          </w:p>
        </w:tc>
      </w:tr>
      <w:tr>
        <w:trPr>
          <w:trHeight w:val="38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. Федеральный закон от 6 октября 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. Федеральный закон от 21 декабря 1994 № 69-ФЗ «О пожарной безопасности»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Федеральный закон от 21 декабря 1994 № 68-ФЗ «О защите населения и территорий от чрезвычайной ситуации природного и техногенного характера»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Федеральный закон от 22 июля 2008 № 123-ФЗ «Технический регламент о требованиях пожарной безопасности»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4. Закон Амурской области от 8 февраля 2005 № 432-ОЗ «О пожарной безопасности»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5. Устав Нижнебузулинского сельсовета</w:t>
            </w:r>
          </w:p>
        </w:tc>
      </w:tr>
      <w:tr>
        <w:trPr>
          <w:trHeight w:val="38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казчик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Нижнебузулинского сельсовета </w:t>
            </w:r>
          </w:p>
        </w:tc>
      </w:tr>
      <w:tr>
        <w:trPr>
          <w:trHeight w:val="38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чик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Нижнебузулинского сельсовета </w:t>
            </w:r>
          </w:p>
        </w:tc>
      </w:tr>
      <w:tr>
        <w:trPr>
          <w:trHeight w:val="38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Цели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крепление системы обеспечения пожарной безопасности, </w:t>
            </w:r>
            <w:r>
              <w:rPr>
                <w:szCs w:val="28"/>
                <w:lang w:eastAsia="ar-SA"/>
              </w:rPr>
              <w:t>защита населения и территории</w:t>
            </w:r>
            <w:r>
              <w:rPr>
                <w:szCs w:val="26"/>
              </w:rPr>
              <w:t xml:space="preserve"> Нижнебузулинского сельсовета от чрезвычайных ситуаций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</w:tr>
      <w:tr>
        <w:trPr>
          <w:trHeight w:val="221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дачи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/>
            </w:pPr>
            <w:r>
              <w:rPr>
                <w:bCs/>
                <w:lang w:eastAsia="ar-SA"/>
              </w:rPr>
              <w:t>- обеспечение противопожарным оборудованием и совершенствование противопожарной защиты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lang w:eastAsia="ar-SA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lang w:eastAsia="ar-SA"/>
              </w:rPr>
              <w:t>- повышение объема знаний и навыков в области пожарной безопасности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lang w:eastAsia="ar-SA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lang w:eastAsia="ar-SA"/>
              </w:rPr>
              <w:t xml:space="preserve">- создание материальных резервов для ликвидации чрезвычайных ситуаций; 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lang w:eastAsia="ar-SA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lang w:eastAsia="ar-SA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lang w:eastAsia="ar-SA"/>
              </w:rPr>
              <w:t xml:space="preserve">- 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lang w:eastAsia="ar-SA"/>
              </w:rPr>
              <w:t>- приобретение современных средств спасения людей при пожарах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lang w:eastAsia="ar-SA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bCs/>
                <w:lang w:eastAsia="ar-SA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ые исполнител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 Нижнебузулинского сельсовета</w:t>
            </w:r>
          </w:p>
        </w:tc>
      </w:tr>
      <w:tr>
        <w:trPr>
          <w:trHeight w:val="96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Сроки, этапы реализации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5-2020 г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дпрограммы направлены на реализацию поставленных задач и не подлежат делению на этапы, а выполняются на протяжении всего срока реализации подпрограммы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сточники финансирова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сельского поселения.</w:t>
            </w:r>
          </w:p>
          <w:p>
            <w:pPr>
              <w:pStyle w:val="Normal"/>
              <w:ind w:firstLine="284"/>
              <w:rPr/>
            </w:pPr>
            <w:r>
              <w:rPr>
                <w:szCs w:val="26"/>
              </w:rPr>
              <w:t>Общий объем финансирования составляет: 530,0 тыс., руб., в том числе по годам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5 г. – 80,0тыс. руб.;       2016 г. – 80,0тыс. руб.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7 г. – 80,0 тыс. руб.;      2018 г.  – 80,0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. –105,0тыс. руб.;      2020 г. – 105,0 тыс. руб.</w:t>
            </w:r>
          </w:p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За счет средств областного бюджета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5 г. – 0,0тыс. руб.;         2016 г. – 0,0тыс. руб.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7 г. – 0,0 тыс. руб.;        2018 г. – 0,0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. – 0,0тыс. руб.;        2020 г. – 0,0тыс. руб.</w:t>
            </w:r>
          </w:p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За счет средств районного бюджета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 г. – 0,0тыс. руб.;         2016 г. – 0,0тыс. руб.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7 г. – 0,0 тыс. руб.;        2018 г. – 0,0тыс. руб.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. – 0,0тыс. руб.;         2020 г. – 0 ,0тыс. руб.</w:t>
            </w:r>
          </w:p>
        </w:tc>
      </w:tr>
      <w:tr>
        <w:trPr>
          <w:trHeight w:val="47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                                       и показатели эффективност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ind w:firstLine="284"/>
              <w:jc w:val="both"/>
              <w:rPr>
                <w:szCs w:val="26"/>
              </w:rPr>
            </w:pPr>
            <w:r>
              <w:rPr>
                <w:szCs w:val="26"/>
              </w:rPr>
              <w:t>1. Сократить количество пожаров в муниципальном учреждении культуры и в жилом секторе.</w:t>
            </w:r>
          </w:p>
          <w:p>
            <w:pPr>
              <w:pStyle w:val="Normal"/>
              <w:ind w:firstLine="284"/>
              <w:jc w:val="both"/>
              <w:rPr>
                <w:szCs w:val="26"/>
              </w:rPr>
            </w:pPr>
            <w:r>
              <w:rPr>
                <w:szCs w:val="26"/>
              </w:rPr>
              <w:t>2. Не допускать гибель людей.</w:t>
            </w:r>
          </w:p>
          <w:p>
            <w:pPr>
              <w:pStyle w:val="Normal"/>
              <w:ind w:firstLine="284"/>
              <w:jc w:val="both"/>
              <w:rPr>
                <w:szCs w:val="26"/>
              </w:rPr>
            </w:pPr>
            <w:r>
              <w:rPr>
                <w:szCs w:val="26"/>
              </w:rPr>
              <w:t>3. Уменьшить материальные потери от пожаров.</w:t>
            </w:r>
          </w:p>
          <w:p>
            <w:pPr>
              <w:pStyle w:val="Normal"/>
              <w:ind w:firstLine="284"/>
              <w:jc w:val="both"/>
              <w:rPr>
                <w:szCs w:val="26"/>
              </w:rPr>
            </w:pPr>
            <w:r>
              <w:rPr>
                <w:szCs w:val="26"/>
              </w:rPr>
              <w:t>4. Сэкономить средства муниципального учреждения и администрации сельсовета за счет сокращения количества штрафов за нарушения противопожарного законодательства.</w:t>
            </w:r>
          </w:p>
          <w:p>
            <w:pPr>
              <w:pStyle w:val="Normal"/>
              <w:ind w:firstLine="284"/>
              <w:jc w:val="both"/>
              <w:rPr>
                <w:szCs w:val="26"/>
              </w:rPr>
            </w:pPr>
            <w:r>
              <w:rPr>
                <w:szCs w:val="26"/>
              </w:rPr>
              <w:t>5. Сократить время реагирования для оказания своевременной помощи населению сельсовета и ликвидации чрезвычайных ситуаций (происшествий) природного и техногенного характе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6"/>
              </w:rPr>
              <w:t>6. Уменьшение количества пожаров на территории сельсовета на 5%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7.Заключение муниципальных контрактов по обеспечению пожарной безопасности населения и территории поселе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Cs w:val="26"/>
              </w:rPr>
              <w:t>8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Cs w:val="26"/>
              </w:rPr>
              <w:t>9. Создание мест размещения для пострадавших в чрезвычайных ситуациях.</w:t>
            </w:r>
          </w:p>
          <w:p>
            <w:pPr>
              <w:pStyle w:val="Normal"/>
              <w:ind w:firstLine="284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10. Обеспечение средствами защиты населения на случай чрезвычайных ситуаций и в особый период</w:t>
            </w:r>
          </w:p>
        </w:tc>
      </w:tr>
      <w:tr>
        <w:trPr>
          <w:trHeight w:val="47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ходом реализаци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ходом реализации программы осуществляет глава администраци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2. </w:t>
      </w:r>
      <w:r>
        <w:rPr>
          <w:b/>
          <w:bCs/>
          <w:lang w:eastAsia="ar-SA"/>
        </w:rPr>
        <w:t>Состояние, проблемы и обоснование необходимости ее решения программно-целевыми методами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Нижнебузулинского сельсовета продолжается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Ежегодно в селах происходит несколько пожаров. Материальные потери от пожаров исчисляются десятками тысяч рублей, и это без учета косвенного ущерба, вызванного направлением средств на восстановление объектов пострадавших от пожаров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Пожары происходят в жилищном фонде, в том числе и частном секторе и от всего этого страдают в первую очередь жители сел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пожары происходят по причине неосторожности обращения с огнем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ения обучения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этой работе должны быть, прежде всего, система, определенный порядок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Их следует проводить, несмотря на трудности и организованную сложность, поступательно, преодолевая складывающуюся инертность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За 2013 г. зарегистрировано 2 учтенных пожара, 10 лесных(степных) палов сухой травы. Основной причиной возникновения пожаров является не осторожное обращение с огнем, нарушение правил устройства и эксплуатации печей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Палы сухой травы и лесные пожары занимают особое место. Потери от природных пожаров не только социально-экономические, но и экологические, что и немаловажно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ам местного значения является обеспечение первичных мер пожарной безопасности в границах населенных пунктов поселения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сельсовета, организаций различных форм собственности и ведомственной принадлеж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На территории Нижнебузулинского сельсовета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Цели и задачи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Целью программы является укрепление системы обеспечения пожарной безопасности и защиты населения от чрезвычайных ситуаций на территории Нижнебузулинского сельсовет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В рамках настоящей программы должна быть решена основная задача – защита жизни и здоровья граждан, их имущества, муниципального имущества, а также имущества организа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Для достижения целей программы необходимо выполнение следующих задач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1. Укрепление материально-технической базы и оснащение муниципальных учреждений оборудованием для обеспечения пожарной безопасности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. Предупреждение лесных (степных) пожаров в границах сельсовета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3. Проведение пропаганды мероприятий по предупреждению пожаров в границах сельсовета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4. Заключение муниципальных контрактов по обеспечению пожарной безопасности населения и территории поселений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5. Создание материальных резервов для ликвидации чрезвычайных ситуаций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Выполнение поставленных задач позволит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1. Повысить уровень пожарной безопасности муниципального учреждения культуры и администрации сельсовет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2. Снизить риски возникновения пожаров в жилом секторе и зеленой зоне территории сельсовета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3. Сократить время реагирования для оказания своевременной помощи населению администрации сельсовета и ликвидации чрезвычайных ситуаций (происшествий)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4. Повысить эффективность спасательных мероприятий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5. Оснастить новыми средствами спасения добровольных пожарных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6. Совершенствовать информационные технологии, развивать мероприятия противопожарной пропаганды, предупреждения пожаров и систематического обучения населения первичным мерам пожарной безопасности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7. Повысить подготовленность к жизнеобеспечению населения пострадавшего в чрезвычайной ситуации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8. Улучшить материальную базу учебного процесса по вопросам гражданской обороны и чрезвычайным ситуациям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9.Заключение муниципальных контрактов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Сроки и этапы реализации подпрограммы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Мероприятия подпрограммы направлены на реализацию поставленных задач и подразделяются на мероприятия по укреплению материально-технической базы администрации сельсовета для обеспечения пожарной безопасности, предупреждению природных пожаров, чрезвычайных ситуаций природного и техногенного характера в границах сельсовета, проведению пропаганды мероприятий по предупреждению пожаров и чрезвычайных ситуаций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Данные мероприятия не подлежат делению на этапы, а выполняются на протяжении всего срока реализации под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Реализация мероприятий муниципальной целевой подпрограммы рассчитана на 2015 - 2020 годы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Объемы и источники финансирования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Структура финансирования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Бюджет сельского поселения. Общий объем финансирования составляет: 530,0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5 г. – 8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6 г. – 8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7 г. – 80,0 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8 г.  – 8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2019 г. –105,0тыс. руб.; 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20 г. – 105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5 г. – 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6 г. – 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7 г. – 0,0 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8 г. – 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9 г. – 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20 г. – 0,0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5 г. – 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6 г. – 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7 г. – 0,0 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8 г. – 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19 г. – 0,0тыс. руб.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020 г. – 0 ,0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lang w:eastAsia="ar-SA"/>
        </w:rPr>
        <w:t>6. Методы реализации программы и ожидаемые результаты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 xml:space="preserve">Ответственными за реализацию мероприятий, предусмотренных программой, является администрация сельсовета. 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Программа включает реализацию следующих мероприятий: выполнение проектных работ по установке пожарной сигнализации; установку пожарной сигнализации, ремонт имеющейся; обработку деревянных конструкций огнезащитным раствором; оборудование и ремонт систем оповещения о пожаре; приобретение первичных средств пожаротушения; ремонт и восстановление пожарных гидрантов, их комплектности; приобретение методических пособий и оборудования для обеспечения пожарной безопасности (планов эвакуации, знаков и плакатов, памяток, инструкций); модернизация электропроводки и замеры ее сопротивления; приобретение специального оборудования для предотвращения, своевременного обнаружения и ликвидации последствий палов сухой травы и лесных пожаров; выполнение мероприятий по противопожарной пропаганде и пропаганде безопасности в чрезвычайных ситуациях; создание мест размещения для пострадавших в чрезвычайных ситуациях; обеспечение средствами защиты населения на случай чрезвычайных ситуаций и в особый период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Система программных мероприятий приведена в приложение к программе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7. Система организации контроля за исполнением программы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Общее руководство за ходом реализации мероприятий программы, мониторинг и координацию деятельности исполнителей программных мероприятий осуществляет глава сельсовета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Контроль над целевым расходованием средств сельского бюджета, выделяемых на реализацию подпрограммы, осуществляет ревизионная комиссия при администрации сельсовета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Исполнитель-координатор подпрограммы – администрация сельсовет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Ответственными исполнителями за реализацию подпрограммных мероприятий являются – администрация сельсовета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8. Оценка эффективности реализации программы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реализации подпрограммы осуществляется по утвержденной в установленном порядке методике оценки эффективности. В соответствии с целями программы необходимо достичь следующих результатов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1. Сократить количество пожаров в жилом секторе, находящихся в муниципальной собственности сельсовета, на 5%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2. Не допускать гибель людей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3. Уменьшить материальные потери от пожаров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4. Обновить материально-техническую базу добровольных пожарных современными средствами спасения и средствами связи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5. Сэкономить средства администрации сельсовета за счет сокращения количества штрафов за нарушения противопожарного законодательства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6. Увеличить количество исправных источников наружного противопожарного водоснабжения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7. Сократить время реагирования добровольных пожарных на чрезвычайные происшествия (пожары)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8. Повысить защищенность муниципальных объектов от возникновения пожаров в результате оборудования наружных и внутренних источников противопожарного водоснабжения, приобретения первичных средств пожаротушения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9. Заключение муниципальных контрактов по обеспечению пожарной безопасности населения и территории посе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10. Создать места для размещения пострадавших в чрезвычайных ситуациях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11.обеспечить средствами защиты население на случай чрезвычайных ситуаций и в особый период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/>
        <w:t>Приложение</w:t>
      </w:r>
    </w:p>
    <w:p>
      <w:pPr>
        <w:pStyle w:val="Normal"/>
        <w:ind w:left="11057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850"/>
        <w:gridCol w:w="708"/>
        <w:gridCol w:w="709"/>
        <w:gridCol w:w="709"/>
        <w:gridCol w:w="709"/>
        <w:gridCol w:w="850"/>
        <w:gridCol w:w="852"/>
        <w:gridCol w:w="1813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, в тыс. руб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епление материально-технической базы и оснащение администрации сельсовета для обеспечения мер противопожарной безопасности.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 и противопожарного инвентаря для объектов муниципального учреждения и администрации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(или) замена электропроводки, электрических розеток, приобретение светильников в муниципальном учреждении, администрации сельсовета. Замеры сопротивления электро-изоляции электропрово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тивопожарная обработка деревянных и иных конструкций огнезащитным раствором, проверка на огнестой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пожарной сигнализации в СДК и здании админист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упреждение природных пожаров и чрезвычайных ситуаций природного и техногенного характера в границах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для тушения палов сухой травы и лесных пожаров с целью предотвращения и (или) уменьшения 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палов на жилой сектор, расположенных в границах сельсовета. Создание защитных противопожарных полос путем контролируемого выжигания сухой травы на земельных участка, примыкающих к лесам (полям), расположенных в границах сельсовета, опашка населенных пунктов и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защиты населения на случай чрезвычайных ситуаций и в особый период. Создание резервов материальных ресурсов для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полнение первичных мер пожарной безопасности в населенных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 расходом воды на нужды пожароту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Пропаганда мероприятий по предупреждению пожаров и чрезвычайных ситуаций в границах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пропаганда, размещение информации на объектах с массовым пребывание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0:00Z</dcterms:created>
  <dc:creator>user</dc:creator>
  <dc:description/>
  <cp:keywords/>
  <dc:language>en-US</dc:language>
  <cp:lastModifiedBy>User</cp:lastModifiedBy>
  <cp:lastPrinted>2014-12-04T14:52:00Z</cp:lastPrinted>
  <dcterms:modified xsi:type="dcterms:W3CDTF">2014-12-13T11:16:00Z</dcterms:modified>
  <cp:revision>8</cp:revision>
  <dc:subject/>
  <dc:title>РОССИЙСКАЯ ФЕДЕРАЦИЯ</dc:title>
</cp:coreProperties>
</file>