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отокол №  1</w:t>
      </w:r>
    </w:p>
    <w:p>
      <w:pPr>
        <w:pStyle w:val="Style18"/>
        <w:ind w:right="-2" w:firstLine="709"/>
        <w:jc w:val="center"/>
        <w:rPr/>
      </w:pPr>
      <w:r>
        <w:rPr>
          <w:b/>
          <w:sz w:val="28"/>
          <w:szCs w:val="28"/>
        </w:rPr>
        <w:t>заседания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ценки эффективности налоговых расходов администрации Нижнебузулинского сельсовета</w:t>
      </w:r>
    </w:p>
    <w:p>
      <w:pPr>
        <w:pStyle w:val="Style18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8.07.2025</w:t>
        <w:tab/>
        <w:tab/>
        <w:t xml:space="preserve">                                                                                   с. Нижние Бузули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outlineLvl w:val="1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20494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6"/>
        <w:gridCol w:w="8528"/>
      </w:tblGrid>
      <w:tr>
        <w:trPr>
          <w:trHeight w:val="180" w:hRule="atLeast"/>
        </w:trPr>
        <w:tc>
          <w:tcPr>
            <w:tcW w:w="11966" w:type="dxa"/>
            <w:tcBorders/>
          </w:tcPr>
          <w:tbl>
            <w:tblPr>
              <w:tblW w:w="9781" w:type="dxa"/>
              <w:jc w:val="left"/>
              <w:tblInd w:w="9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5387"/>
            </w:tblGrid>
            <w:tr>
              <w:trPr>
                <w:trHeight w:val="180" w:hRule="atLeast"/>
              </w:trPr>
              <w:tc>
                <w:tcPr>
                  <w:tcW w:w="4394" w:type="dxa"/>
                  <w:tcBorders/>
                </w:tcPr>
                <w:p>
                  <w:pPr>
                    <w:pStyle w:val="Normal"/>
                    <w:ind w:right="-2" w:hanging="0"/>
                    <w:jc w:val="both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ind w:right="-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ваев Алексей Анатольевич</w:t>
                  </w:r>
                </w:p>
                <w:p>
                  <w:pPr>
                    <w:pStyle w:val="Normal"/>
                    <w:ind w:right="-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заренко Ксения Олеговна</w:t>
                  </w:r>
                </w:p>
                <w:p>
                  <w:pPr>
                    <w:pStyle w:val="Normal"/>
                    <w:ind w:right="-2" w:firstLine="709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ind w:right="-2" w:hanging="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а администрации</w:t>
                  </w:r>
                </w:p>
                <w:p>
                  <w:pPr>
                    <w:pStyle w:val="Normal"/>
                    <w:ind w:right="-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ециалист</w:t>
                  </w:r>
                </w:p>
              </w:tc>
            </w:tr>
          </w:tbl>
          <w:p>
            <w:pPr>
              <w:pStyle w:val="Normal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8" w:type="dxa"/>
            <w:tcBorders/>
          </w:tcPr>
          <w:p>
            <w:pPr>
              <w:pStyle w:val="Normal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налоговых </w:t>
      </w:r>
      <w:r>
        <w:rPr>
          <w:bCs/>
          <w:sz w:val="28"/>
          <w:szCs w:val="28"/>
        </w:rPr>
        <w:t xml:space="preserve">расходов Нижнебузулинского сельсовета. 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формировании оценки эффективности налоговых расходов администрации Нижнебузулинского сельсовета.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  </w:t>
      </w:r>
    </w:p>
    <w:p>
      <w:pPr>
        <w:pStyle w:val="Normal"/>
        <w:ind w:right="-2" w:firstLine="709"/>
        <w:jc w:val="both"/>
        <w:rPr/>
      </w:pPr>
      <w:r>
        <w:rPr>
          <w:b/>
          <w:iCs/>
          <w:sz w:val="28"/>
          <w:szCs w:val="28"/>
        </w:rPr>
        <w:t xml:space="preserve">Слушали: Сиваева А.А.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В соответствии с постановлением № 19 от 14.04.2020 «Об утверждении порядка формирования перечня налоговых расходов Нижнебузулинского сельсовета и оценки налоговых расходов в Нижнебузулинском сельсовете» администрацией Нижнебузулинского сельсовета составлен перечень налоговых расходов за 2024 год и произведена оценка эффективности налоговых льго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шением Нижнебузулинского сельского Совета народных депутатов от 30.11.2020 №19 «О земельном налоге на территории Нижнебузулинского сельсовета» утверждены налоговые льготы в размере 100% следующим категориям ли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ногодетные семь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изические лица, старше 80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инвалиды по заболеванию, имеющие 1 группу инвалид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зиденты территории опережающего развития в отношении земельных участков, расположенных на территории опережающего развития сроком на три налоговых периода с момента возникновения статуса резидента территории опережающего разви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и, признаваемые управляющими компаниями, осуществляющие функции по управлению территорий опережающего развития, и их дочерние организации (подразделения) освобождаются от уплаты земельного налога в отношении земельных участков, расположенных на территории опережающего развития сроком на три года с месяца возникновения права собственности на каждый земельный участок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отчетом форма №5-МН "Отчет о налоговой базе и структуре начислений по местным налогам" в 2024 году были предоставлены льготы по земельному налогу 13 льготным категориям на 17 тыс.руб.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37"/>
        <w:gridCol w:w="1239"/>
        <w:gridCol w:w="967"/>
        <w:gridCol w:w="1449"/>
        <w:gridCol w:w="1158"/>
        <w:gridCol w:w="1304"/>
        <w:gridCol w:w="1167"/>
      </w:tblGrid>
      <w:tr>
        <w:trPr>
          <w:trHeight w:val="14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льготы, предоставляемые муниципальными образованиями (в разрезе налог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налоговых льгот за год, предшествующий отчетному финансовом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налоговых льгот за отчетный финансовый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ьготных категор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, за который проведена оценка муниципальными образованиями, дата проведения оцен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 неэффективных льго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й результат оценки эффективности (в случае отмены/частичной отмены льготы) тыс. руб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ьгот, предлагаемых к отмене</w:t>
            </w:r>
          </w:p>
        </w:tc>
      </w:tr>
      <w:tr>
        <w:trPr>
          <w:trHeight w:val="31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шением Нижнебузулинского сельского Совета народных депутатов от 21.11.2014 № 23«О налоге на имущество физических лиц на территории Нижнебузулинского сельсовета» (в редакции решения Нижнебузулинского сельского совета народных депутатов от 24.11.2021 №23) была установлена налоговая льгота в размере 100%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имеющие трех и более детей до 18 ле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тчетом формы №5-МН "Отчет о налоговой базе и структуре начислений по местным налогам" в 2024 году были предоставлены льготы по налогу на имущество 20 льготным категориям в размере 4 тыс. руб.;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99"/>
        <w:gridCol w:w="997"/>
        <w:gridCol w:w="1142"/>
        <w:gridCol w:w="1428"/>
        <w:gridCol w:w="1286"/>
        <w:gridCol w:w="1430"/>
        <w:gridCol w:w="1494"/>
      </w:tblGrid>
      <w:tr>
        <w:trPr>
          <w:trHeight w:val="103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льготы, предоставляемые муниципальными образованиями (в разрезе налогов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налоговых льгот за год, предшествующий отчетному финансовом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налоговых льгот за отчетный финансовый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ьготных категор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, за который проведена оценка муниципальными образованиями, дата проведения оцен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 неэффективных льг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й результат оценки эффективности (в случае отмены/частичной отмены льготы) тыс. руб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ьгот, предлагаемых к отмене</w:t>
            </w:r>
          </w:p>
        </w:tc>
      </w:tr>
      <w:tr>
        <w:trPr>
          <w:trHeight w:val="4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п. 2.6 постановления № 19 от 14.04.2020 «Об утверждении порядка формирования перечня налоговых расходов Нижнебузулинского сельсовета и оценки налоговых расходов в Нижнебузулинском сельсовете» оценка совокупного бюджетного эффекта стимулирующих налоговых расходов Нижнебузулинского сельсовета осуществляе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земельному налогу с организаци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по налогу на имущество физических лиц по объектам налогообложения, включенным в перечень, определяемый в соответствии с пунктом 7 статьи 378.2 Налогового кодекса Российской Федерации и по объектам налогообложения предусмотренным абзацем вторым пункта 10 статьи 378.2 Налогового кодекса Российской Федераци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11. постановления № 19 от 14.04.2020 «Об утверждении порядка формирования перечня налоговых расходов Нижнебузулинского сельсовета и оценки налоговых расходов в Нижнебузулинском сельсовете» социальные налоговые расходы Нижнебузулинского сельсовета признаются эффективными в случае их востребованности за отчетный период, оценка эффективности указанных налоговых расходов Нижнебузулинского сельсовета не производится. Предоставленные социальные льготы востребованы у населения сельсовет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налоговые льготы по земельному налогу организациям, осуществляющим деятельность на территории </w:t>
      </w:r>
      <w:r>
        <w:rPr>
          <w:bCs/>
          <w:sz w:val="26"/>
          <w:szCs w:val="26"/>
        </w:rPr>
        <w:t>Нижнебузулинского</w:t>
      </w:r>
      <w:r>
        <w:rPr>
          <w:sz w:val="28"/>
          <w:szCs w:val="28"/>
        </w:rPr>
        <w:t xml:space="preserve"> сельсовета, не предоставлялис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 результатам оценки налоговых расходов – отмена утвержденных льгот не предусматривается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налоговых </w:t>
      </w:r>
      <w:r>
        <w:rPr>
          <w:rFonts w:cs="Times New Roman" w:ascii="Times New Roman" w:hAnsi="Times New Roman"/>
          <w:bCs/>
          <w:sz w:val="28"/>
          <w:szCs w:val="28"/>
        </w:rPr>
        <w:t>расходов Нижнебузулинского сельсовет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ть эффективными налоговые расходы за 2024 год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-2"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бузулинского сельсовета                                                                         А.А.Сив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10:00Z</dcterms:created>
  <dc:creator>Смородникова Людмила Александровна</dc:creator>
  <dc:description/>
  <cp:keywords/>
  <dc:language>en-US</dc:language>
  <cp:lastModifiedBy>Богданова Ольга Артуровна</cp:lastModifiedBy>
  <cp:lastPrinted>2022-05-04T17:10:00Z</cp:lastPrinted>
  <dcterms:modified xsi:type="dcterms:W3CDTF">2025-07-16T00:42:00Z</dcterms:modified>
  <cp:revision>24</cp:revision>
  <dc:subject/>
  <dc:title>Протокол № 1</dc:title>
</cp:coreProperties>
</file>