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Во исполнение рекомендаций протокола совещания № 126-ИП-ВКС АО «Корпорация МСП» с органами исполнительной власти субъектов Российской Федерации,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специалиста 1 категории администрации Лазаренко Ксению Олеговну лицом, ответственным за соблюдение сроков предоставления сведений об утверждении Перечней муниципального имущества, предназначенного для оказания имущественной поддержки субъектов малого и среднего предпринимательства, об изменениях, дополнениях, вносимых в Перечни, установленные приказом Минэкономразвития России от 20.04.2016 № 264, а также за актуальность, достоверность и своевременность, предоставляемой в министерство имущество области информации по вопросам имущественной поддержки субъектов малого и среднего предпринимательства (включая городские и сельские посе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04:00Z</dcterms:created>
  <dc:creator>user</dc:creator>
  <dc:description/>
  <cp:keywords/>
  <dc:language>en-US</dc:language>
  <cp:lastModifiedBy>User</cp:lastModifiedBy>
  <cp:lastPrinted>2020-02-27T08:26:00Z</cp:lastPrinted>
  <dcterms:modified xsi:type="dcterms:W3CDTF">2020-02-26T23:27:00Z</dcterms:modified>
  <cp:revision>5</cp:revision>
  <dc:subject/>
  <dc:title>РОССИЙСКАЯ ФЕДЕРАЦИЯ</dc:title>
</cp:coreProperties>
</file>