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0540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6</w:t>
      </w:r>
      <w:r>
        <w:rPr>
          <w:szCs w:val="28"/>
        </w:rPr>
        <w:t xml:space="preserve">»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16 г.                                                                                                                   № </w:t>
      </w:r>
      <w:r>
        <w:rPr>
          <w:szCs w:val="28"/>
          <w:u w:val="single"/>
        </w:rPr>
        <w:t>63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467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 утверждении схемы расположения земельного участка на кадастровом плане территории кадастрового квартала 28:21:010406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соответствии со ст. 11.10, 68, 69 Земельного кодекса Российской Федерации, статьями 3, 15 Федерального закона от 18.06.2001 №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78-ФЗ «О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землеустройстве», ст. 38 Федерального закона от 24.07.2007 № 221-ФЗ «О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государственном кадастре недвижимости»</w:t>
      </w:r>
      <w:r>
        <w:rPr>
          <w:sz w:val="28"/>
          <w:szCs w:val="28"/>
        </w:rPr>
        <w:t xml:space="preserve">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твердить схему расположения земельного участка на кадастровом плане территории кадастрового квартала 28:21:010406, из категории земель – земли запаса, площадью 2961 кв.м., разрешенное использование – для промышленных объектов, местоположение: Амурская область, Свободненский район, муниципальное образование Нижнебузулинский сельсовет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46:00Z</dcterms:created>
  <dc:creator>user</dc:creator>
  <dc:description/>
  <cp:keywords/>
  <dc:language>en-US</dc:language>
  <cp:lastModifiedBy>в</cp:lastModifiedBy>
  <cp:lastPrinted>2015-10-29T16:46:00Z</cp:lastPrinted>
  <dcterms:modified xsi:type="dcterms:W3CDTF">2016-06-08T04:34:00Z</dcterms:modified>
  <cp:revision>3</cp:revision>
  <dc:subject/>
  <dc:title>РОССИЙСКАЯ ФЕДЕРАЦИЯ</dc:title>
</cp:coreProperties>
</file>