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4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4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муниципального имущества администрац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целью контроля и упорядочения процедуры списания муниципального имущества в администрации Нижнебузулинского сельсовет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ть постоянно действующую комиссии по подготовке и принятию решений о списании муниципального имущества администрации Нижнебузулинского сельсовета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вае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Нижнебузулинского сельсовета, (председатель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имуществом администрации Свободн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ет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Тит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знеобеспечения администрации Свободне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администрации Нижнебузулинского сельсовета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ячкан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Нижнебузулинского сельского Совета народных депутатов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Нижнебузулинского сельского Совета народных депутатов, председатель постоянной комиссии по бюджету, местным налогам и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3:00Z</dcterms:created>
  <dc:creator>user</dc:creator>
  <dc:description/>
  <cp:keywords/>
  <dc:language>en-US</dc:language>
  <cp:lastModifiedBy>в</cp:lastModifiedBy>
  <cp:lastPrinted>2014-11-14T11:43:00Z</cp:lastPrinted>
  <dcterms:modified xsi:type="dcterms:W3CDTF">2014-11-19T04:33:00Z</dcterms:modified>
  <cp:revision>2</cp:revision>
  <dc:subject/>
  <dc:title>РОССИЙСКАЯ ФЕДЕРАЦИЯ</dc:title>
</cp:coreProperties>
</file>