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8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7 г.                                                                                                                   № </w:t>
      </w:r>
      <w:r>
        <w:rPr>
          <w:szCs w:val="28"/>
          <w:u w:val="single"/>
        </w:rPr>
        <w:t>4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вида обязательных работ, выполняемых осужденными в свободное от основной работы и учебы время и определении перечня объектов для отбытия наказания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49 Уголовного кодекса Российской Федерации, ч.1 ст.25 Уголовно-исполнительного кодекса Российской Федерации и по согласованию с ФКУ УИИ УФСИН России по Амурской области,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ь виды обязательных работ бесплатных общественно-полезных работ, выполняемых осужденными в свободное от основной работы и учебы врем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благоустройство территор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орка мусора с обочин и кюветов по улицам сел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орка мусора и поддержание в чистоте территории коммунальных дом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кашивание травы на территории поселений и по обочинам дорог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евые сельскохозяйственные рабо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другие работы по благоустройству с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объектов для отбывания наказания в виде обязательных работ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т 09.01.2017 года № 2 «Об определении вида обязательных работ, выполняемых осужденными в свободное от основной работы и учебы время и определении перечня объектов для отбытия наказания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08» 12.2017 г. № 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для отбытия обязательных бесплатных общественно-полезн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23"/>
        <w:gridCol w:w="1617"/>
        <w:gridCol w:w="334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ижнебузулинского сельсовет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2а, с. Нижние Бузу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Луч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4, с. Нижние Бузу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4393" w:hanging="0"/>
        <w:jc w:val="center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tabs>
          <w:tab w:val="clear" w:pos="708"/>
          <w:tab w:val="left" w:pos="5670" w:leader="none"/>
        </w:tabs>
        <w:ind w:right="43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393" w:hanging="0"/>
        <w:jc w:val="both"/>
        <w:rPr>
          <w:sz w:val="28"/>
        </w:rPr>
      </w:pPr>
      <w:r>
        <w:rPr>
          <w:sz w:val="28"/>
        </w:rPr>
        <w:t>Председатель колхоза «Луч»</w:t>
      </w:r>
    </w:p>
    <w:p>
      <w:pPr>
        <w:pStyle w:val="Normal"/>
        <w:tabs>
          <w:tab w:val="clear" w:pos="708"/>
          <w:tab w:val="left" w:pos="5670" w:leader="none"/>
        </w:tabs>
        <w:ind w:right="43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______________________ В. К. Афанась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11:00Z</dcterms:created>
  <dc:creator>user</dc:creator>
  <dc:description/>
  <cp:keywords/>
  <dc:language>en-US</dc:language>
  <cp:lastModifiedBy>в</cp:lastModifiedBy>
  <cp:lastPrinted>2017-12-11T10:30:00Z</cp:lastPrinted>
  <dcterms:modified xsi:type="dcterms:W3CDTF">2017-12-11T02:30:00Z</dcterms:modified>
  <cp:revision>6</cp:revision>
  <dc:subject/>
  <dc:title>РОССИЙСКАЯ ФЕДЕРАЦИЯ</dc:title>
</cp:coreProperties>
</file>