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ноября 2019 года                                                                                                       № 20/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проекта бюджета Нижнебузулинского сельсовета на 2020 год и плановый период 2021 и 2022 год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проекте бюджета Нижнебузулинского сельсовета на 2020 год и плановый период 2021 и 2022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роекте бюджета Нижнебузулинского сельсовета на 2020 год и плановый период 2021 и 2022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Нижнебузулинского сельсовет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«29»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в сумме 7333023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7333023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 2021 год в сумме </w:t>
      </w:r>
      <w:r>
        <w:rPr>
          <w:bCs/>
          <w:sz w:val="28"/>
          <w:szCs w:val="28"/>
        </w:rPr>
        <w:t>7716856,00</w:t>
      </w:r>
      <w:r>
        <w:rPr>
          <w:sz w:val="28"/>
          <w:szCs w:val="28"/>
        </w:rPr>
        <w:t xml:space="preserve"> рублей и на 2022 год в сумме 7654075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21 год в сумме 7716856,00 рублей и на 2022 год в сумме </w:t>
      </w:r>
      <w:r>
        <w:rPr>
          <w:bCs/>
          <w:sz w:val="28"/>
          <w:szCs w:val="28"/>
        </w:rPr>
        <w:t>7654075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местного бюджета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2 год в сумме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, на 2020 год в сумме 0,00 тыс. рублей,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2 год в сумме 0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рогнозируемый общий объем межбюджетных трансфертов, получаемых из других бюджетов бюджетной системы Российской Федерации, в 2020 году в сумме 2562903,0 рублей, на 2021 год в сумме 2827901</w:t>
      </w:r>
      <w:r>
        <w:rPr>
          <w:bCs/>
          <w:sz w:val="28"/>
          <w:szCs w:val="28"/>
        </w:rPr>
        <w:t>,0</w:t>
      </w:r>
      <w:r>
        <w:rPr>
          <w:sz w:val="28"/>
          <w:szCs w:val="28"/>
        </w:rPr>
        <w:t xml:space="preserve"> рублей и на 2022 год в сумме 2588197,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рогнозируемый общий объем безвозмездных поступлений на 2020 год в сумме 3719023,0 рублей на 2021 год в сумме 3863856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 xml:space="preserve"> рублей и на 2022 год в сумме 3528075,00 рублей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0 году в сумме </w:t>
      </w:r>
      <w:r>
        <w:rPr>
          <w:bCs/>
          <w:sz w:val="28"/>
          <w:szCs w:val="28"/>
        </w:rPr>
        <w:t xml:space="preserve">1156120,00 </w:t>
      </w:r>
      <w:r>
        <w:rPr>
          <w:sz w:val="28"/>
          <w:szCs w:val="28"/>
        </w:rPr>
        <w:t>рублей, в 2021 году в сумме 1035955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 xml:space="preserve"> рублей и в 2022 году в сумме </w:t>
      </w:r>
      <w:r>
        <w:rPr>
          <w:bCs/>
          <w:sz w:val="28"/>
          <w:szCs w:val="28"/>
        </w:rPr>
        <w:t>939878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 Установить предельный объем муниципального долга на 2020 года 0,00 тыс. рублей, на 2021 год в сумме 0,00 тыс. рублей и на 2022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ить объем расходов на обслуживание муниципального долга местного бюджета на 2020 год в сумме 0,00 тыс. рублей, на 2021 год в сумме 0,00 тыс. рублей и на 2022 год в сумме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верхний предел муниципального внутреннего долга местного бюджета на 01.01.2020 года в сумме 0,00 тыс. рублей, в том числе по муниципальным гарантиям 0,00 тыс. рублей, на 01.01.2021 года в сумме 0,00 тыс. рублей, в том числе по муниципальным гарантиям 0,00 тыс. рублей, и на 01.01.2022 года в сумме 0,00 тыс. рублей, в том числе по муниципальным гарантиям 0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ограмму муниципальных внутренних заимствований на 2020-2022 годы согласно приложению № 8 к настоящему Решению и программу предоставления муниципальных гарантий на 2020-2022 годы согласно приложению № 9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местного бюджета - органов местного самоуправления поселения, а также закрепляемые за ними виды (подвиды) доходов бюджетов согласно приложению № 1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сть в бюджете сельского поселения на 2020-2022 годы поступления доходов местного бюджета согласно приложению № 2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финансирования дефицита местного бюджета на 2020-2022 года согласно приложению № 4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делам, подразделам классификации расходов бюджетов Российской Федерации на 2020 год и плановый период 2021 и 2022 годов согласно приложению № 11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главным распорядителям средств местного бюджета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0 год и плановый период 2021 и 2022 годов согласно приложению № 12 к настоящему Решению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ёма расходов местного бюджета установленного статьёй 1 настоящего Решения, перечень муниципальных программ, предусмотренных к финансированию из местного бюджета, на 2020 год согласно приложению №13 к настоящему Решению</w:t>
      </w:r>
      <w:r>
        <w:rPr>
          <w:color w:val="C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0 год в сумме 1156120 рублей, на 2021 год в сумме 1035955,00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рублей и на 2022 год в сумме 939878,00 рублей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основания для внесения в 2020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размер резервного фонда сельского поселения на 2020 год в сумме 10,0 тыс. рублей, на плановый период 2021 и 2022 годов в сумме 1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0 год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9» ноября 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31:00Z</dcterms:created>
  <dc:creator>user</dc:creator>
  <dc:description/>
  <cp:keywords/>
  <dc:language>en-US</dc:language>
  <cp:lastModifiedBy>в</cp:lastModifiedBy>
  <cp:lastPrinted>2017-11-21T12:56:00Z</cp:lastPrinted>
  <dcterms:modified xsi:type="dcterms:W3CDTF">2019-11-28T23:56:00Z</dcterms:modified>
  <cp:revision>4</cp:revision>
  <dc:subject/>
  <dc:title>РОССИЙСКАЯ ФЕДЕРАЦИЯ</dc:title>
</cp:coreProperties>
</file>