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18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5 г.                                                                                                                   № </w:t>
      </w:r>
      <w:r>
        <w:rPr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42" w:right="4961" w:hanging="0"/>
        <w:jc w:val="both"/>
        <w:rPr>
          <w:sz w:val="26"/>
          <w:szCs w:val="20"/>
        </w:rPr>
      </w:pPr>
      <w:r>
        <w:rPr>
          <w:sz w:val="26"/>
          <w:szCs w:val="28"/>
        </w:rPr>
        <w:t>О проведении публичных слушаний по утверждению проекта планировки территории, включая проект межевания территории, в границах муниципального образования «Нижнебузулинский сельсовет», предназначенный для строительства объекта «Амурской газоперерабатывающий завод» по этапу «Этап.4 Газоперерабатывающий и гелиевый комплекс (инженерные сети, КОС)»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 w:val="26"/>
          <w:szCs w:val="28"/>
        </w:rPr>
        <w:t xml:space="preserve">В соответствии с </w:t>
      </w:r>
      <w:r>
        <w:rPr>
          <w:szCs w:val="28"/>
        </w:rPr>
        <w:t xml:space="preserve">Законом РФ №131-ФЗ от 06.10.2003г «Об общих принципах организации местного самоуправления в РФ, ст.ст.45,46 Градостроительного Кодекса РФ, руководствуясь Уставом муниципального образования Нижнебузулинский сельсовет, в связи со строительством объекта «Амурской газоперерабатывающий завод» по этапу «Этап.4 Газоперерабатывающий и гелиевый комплекс (инженерные сети, КОС)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значить публичные слушания по утверждению проекта планировки территории, включая проект межевания территории, в границах муниципального образования «Нижнебузулинский сельсовет», предназначенный для строительства объекта «Амурской газоперерабатывающий завод» по этапу «Этап.4 Газоперерабатывающий и гелиевый комплекс (инженерные сети, КОС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бличные слушания провести 04.06.2015 года в 16:00 часов в здание Дома культуры по адресу Амурская область, Свободненский район, село Нижние Бузули ул. Новая 2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ить органом, уполномоченным за организацию и проведение публичных слушаний с организацией выставки демонстрационных материалов проекта, администрацию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ля проведения публичных слушаний создать комиссию и утвердить состав согласно приложения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79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20» 05.2015 г. №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ваев Алексей Анатольевич – глава администрации Нижнебузулинского сельсовета – председатель комисс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Зоя Викторовна – специалист администрации Нижнебузулинского сельсовета – секретарь комиссии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чканова Любовь Юрьевна – Председатель совета народных депутатов администрации Нижнебузулинского сель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а Ольга Ивановна – депутат администрации Нижнебузулинского сель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щенко Виктор Валентинович – депутат администрации Нижнебузулинского сель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ебова Тамара Николаевна – Начальник отдела по управлению имуществом администрации Свободненского района (по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очкина Наталья Владимировна – Руководитель сектора по вопросам архитектуры и строительства отдела жизнеобеспечения администрации Свободненского района (по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гашев Василий Николаевич – Представитель ОАО «ВНИПИ газодобыча» (по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галова Лариса Анатольевна – Начальник аналитическо-правового управления администрации Свободнен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7:00Z</dcterms:created>
  <dc:creator>user</dc:creator>
  <dc:description/>
  <cp:keywords/>
  <dc:language>en-US</dc:language>
  <cp:lastModifiedBy>в</cp:lastModifiedBy>
  <cp:lastPrinted>2015-05-20T16:08:00Z</cp:lastPrinted>
  <dcterms:modified xsi:type="dcterms:W3CDTF">2015-05-25T22:45:00Z</dcterms:modified>
  <cp:revision>5</cp:revision>
  <dc:subject/>
  <dc:title>РОССИЙСКАЯ ФЕДЕРАЦИЯ</dc:title>
</cp:coreProperties>
</file>