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 по наблюдению и мониторингу леса-пожарной обстановки на территории Нижнебузулинского сельсовета на период с 01.05 по 31.05.2018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178 года на территории Нижнебузулинского сельсовета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8:00 часов 01.05.2018 года до 31.05.2018 года организовать круглосуточное дежурство ответственных лиц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27» 04.2018 г. № 15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людению и мониторингу леса-пожарной обстановки на территории Нижнебузулинского сельсовета в период с 01.05.2018 по 31.05.2018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1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1.05.2018 – 08:00 02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2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>20:00 02.05.2018 – 08:00 03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3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3.05.2018 – 08:00 04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4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4.05.2018 – 08:00 05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5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>20:00 05.05.2018 – 08:00 06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6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6.05.2018 – 08:00 07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7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7.05.2018 – 08:00 08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>20:00 08.05.2018 – 08:00 09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9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9.05.2018 – 08:00 10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0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0.05.2018 – 08:00 11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>20:00 11.05.2018 – 08:00 12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2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2.05.2018 – 08:00 13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3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3.05.2018 – 08:00 14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4.05.2018 – 08:00 15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5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5.05.2018 – 08:00 16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6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6.05.2018 – 08:00 17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7.05.2018 – 08:00 18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8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8.05.2018 – 08:00 19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9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9.05.2018 – 08:00 20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0.05.2018 – 08:00 21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1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1.05.2018 – 08:00 22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2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2.05.2018 – 08:00 23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3.05.2018 – 08:00 24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4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4.05.2018 – 08:00 25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5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5.05.2018 – 08:00 26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6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6.05.2018 – 08:00 27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7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7.05.2018 – 08:00 28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8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8.05.2018 – 08:00 29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9.05.2018 – 08:00 30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30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0.05.2018 – 08:00 31:05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31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1.05.2018– 08:00 01:06: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жарный пост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углосуто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ектор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99-251-52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6:00Z</dcterms:created>
  <dc:creator>user</dc:creator>
  <dc:description/>
  <cp:keywords/>
  <dc:language>en-US</dc:language>
  <cp:lastModifiedBy>в</cp:lastModifiedBy>
  <cp:lastPrinted>2018-04-28T14:26:00Z</cp:lastPrinted>
  <dcterms:modified xsi:type="dcterms:W3CDTF">2018-07-10T01:57:00Z</dcterms:modified>
  <cp:revision>4</cp:revision>
  <dc:subject/>
  <dc:title>РОССИЙСКАЯ ФЕДЕРАЦИЯ</dc:title>
</cp:coreProperties>
</file>