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autoSpaceDE w:val="false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 Нижнебузулинского сельсовета от «17» 02.2022 № 2</w:t>
      </w:r>
    </w:p>
    <w:p>
      <w:pPr>
        <w:pStyle w:val="Normal"/>
        <w:autoSpaceDE w:val="false"/>
        <w:ind w:lef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09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МЕТОДИКА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>прогнозирования поступлений доходов в бюджет Нижнебузулинского сельсовета Свободненского района, администрирование которых осуществляет администрация  Нижнебузулинского сельсовета Свободненск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highlight w:val="yellow"/>
          <w:lang w:eastAsia="en-US"/>
        </w:rPr>
      </w:pPr>
      <w:r>
        <w:rPr>
          <w:rFonts w:eastAsia="Calibri"/>
          <w:sz w:val="28"/>
          <w:szCs w:val="26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1. Настоящая Методика прогнозирования поступлений доходов в бюджет Нижнебузулинского сельсовета Свободненского района (далее – Методика), определяет порядок прогнозирования поступлений доходов, администрируемых администрацией Нижнебузулинского сельсовета Свободненского района (далее – главный администрато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 Прогнозирование доходов бюджета Нижнебузулинского сельсовета Свободненского района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Амурской области, и нормативными правовыми актами Свободненского района и Нижнебузулинского сельсовета Свободненского района.</w:t>
      </w:r>
    </w:p>
    <w:p>
      <w:pPr>
        <w:pStyle w:val="Normal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>3. В настоящей Методике используются следующие основные понятия и определен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- «очередной финансовый год (период)» - год, следующий за текущим финансовым годом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- «плановый период» - два финансовых года, следующие за очередным финансовым годом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- 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рогноз социально-экономического развития Нижнебузулинского сельсовета Свободненского район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основные направления бюджетной и налоговой политики Нижнебузулинского сельсовета Свободненского район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отчетность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>- динамика поступлений доходов в бюджет поселения за два отчётных финансовых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5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усреднение -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иной способ, который должен быть описан и обоснован в методике прогноз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 Прогнозирование доходов на очередной финансовый год и плановый период включа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- расчёт уточненных объемов доходов на очередной финансовый год и первый год планового период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- расчёт объемов доходов на второй год планового пери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9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ab/>
        <w:t>10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8:00Z</dcterms:created>
  <dc:creator>user</dc:creator>
  <dc:description/>
  <cp:keywords/>
  <dc:language>en-US</dc:language>
  <cp:lastModifiedBy>User</cp:lastModifiedBy>
  <cp:lastPrinted>2022-02-24T08:57:00Z</cp:lastPrinted>
  <dcterms:modified xsi:type="dcterms:W3CDTF">2022-06-07T05:38:00Z</dcterms:modified>
  <cp:revision>2</cp:revision>
  <dc:subject/>
  <dc:title>РОССИЙСКАЯ ФЕДЕРАЦИЯ</dc:title>
</cp:coreProperties>
</file>