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9» января 2019 года                                                                                                       № 14/3</w:t>
      </w:r>
    </w:p>
    <w:p>
      <w:pPr>
        <w:pStyle w:val="Normal"/>
        <w:jc w:val="center"/>
        <w:rPr/>
      </w:pPr>
      <w:r>
        <w:rPr/>
        <w:t>с. Нижние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решении «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ий сельсовет»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проект решения «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ий сельсовет», внесенный главой муниципального образования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ий сельсов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ind w:firstLine="709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        29.01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работано в соответствии со статьей 134 Трудового кодекса Российской Федерации, Уставом муниципального образования Нижнебузулинского сельсовета, решением Нижнебузулинского сельского Совета народных депутатов от 29.12.2018 г №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администрации Нижнебузулинского сельсовета на 2019 год и плановый период 2020 и 2021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Нижнебузулинского сельского Совета народных депутатов от 05 сентября 2009 № 07 «О ежемесячном денежном вознаграждении выборных должностных лиц местного самоуправления муниципального образования Нижнебузулинский сельсовет» (с учетом изменений, внесенных решениями Нижнебузулинского сельского Совета народных депутатов от 04.03.2010 № 05, от 03.08.2012 № 35, от 06.11.2012 №14, от 31.01.2018 г. №1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2.1. Оплата труда лиц, замещающих муниципальные должности, производится в виде ежемесячного денежного вознаграждения, которое состоит из базового денежного вознаграждения в соответствии с замещаемыми ими муниципальными должностями, а также из дополнительных выплат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азмеры базового денежного вознаграждения установлены Приложением №1 к настоящему решению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2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 «</w:t>
      </w:r>
      <w:r>
        <w:rPr>
          <w:i/>
          <w:sz w:val="28"/>
          <w:szCs w:val="28"/>
        </w:rPr>
        <w:t>Лицам, замещающим муниципальные должности, производятся следующие дополнительные выплаты в процентах от базового денежного вознаграждени</w:t>
      </w:r>
      <w:r>
        <w:rPr>
          <w:sz w:val="28"/>
          <w:szCs w:val="28"/>
        </w:rPr>
        <w:t>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абзаце втором слова «</w:t>
      </w:r>
      <w:r>
        <w:rPr>
          <w:i/>
          <w:sz w:val="28"/>
          <w:szCs w:val="28"/>
        </w:rPr>
        <w:t>денежного вознаграждения</w:t>
      </w:r>
      <w:r>
        <w:rPr>
          <w:sz w:val="28"/>
          <w:szCs w:val="28"/>
        </w:rPr>
        <w:t>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>2.3. Выплата ежемесячного денежного вознаграждения осуществляется с применением районного коэффициента и процентной надбавки к заработной плате за работу в Южных районах Дальнего Восток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ункте 3.1 слова «</w:t>
      </w:r>
      <w:r>
        <w:rPr>
          <w:i/>
          <w:sz w:val="28"/>
          <w:szCs w:val="28"/>
        </w:rPr>
        <w:t>денежного вознаграждения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базового денежного вознаграждения</w:t>
      </w:r>
      <w:r>
        <w:rPr>
          <w:sz w:val="28"/>
          <w:szCs w:val="28"/>
        </w:rPr>
        <w:t>» по всему тек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 согласно приложения №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ижнебузулинский сельсовет                                                             А.А. Сив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jc w:val="both"/>
        <w:rPr/>
      </w:pPr>
      <w:r>
        <w:rPr>
          <w:b/>
        </w:rPr>
        <w:t>«29» янва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812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к решению Нижнебузулинского Совета народных депутатов от «29» .01.2019 г. № 3</w:t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6"/>
        </w:rPr>
        <w:t xml:space="preserve">Размеры базового денежного вознаграждения выборных должностных лиц местного самоуправления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Нижнебузулинский сельсов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8"/>
                <w:szCs w:val="26"/>
              </w:rPr>
              <w:t xml:space="preserve">Наименование должност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лжностной оклад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администрац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7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32:00Z</dcterms:created>
  <dc:creator>Economy</dc:creator>
  <dc:description/>
  <cp:keywords/>
  <dc:language>en-US</dc:language>
  <cp:lastModifiedBy>в</cp:lastModifiedBy>
  <cp:lastPrinted>2019-02-06T14:00:00Z</cp:lastPrinted>
  <dcterms:modified xsi:type="dcterms:W3CDTF">2019-02-06T23:52:00Z</dcterms:modified>
  <cp:revision>5</cp:revision>
  <dc:subject/>
  <dc:title/>
</cp:coreProperties>
</file>