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12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.                                                                                                              № </w:t>
      </w:r>
      <w:r>
        <w:rPr>
          <w:szCs w:val="28"/>
          <w:u w:val="single"/>
        </w:rPr>
        <w:t>3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102" w:hanging="0"/>
        <w:rPr>
          <w:lang w:eastAsia="en-US"/>
        </w:rPr>
      </w:pPr>
      <w:r>
        <w:rPr/>
        <w:t>О создании п</w:t>
      </w:r>
      <w:r>
        <w:rPr>
          <w:lang w:eastAsia="en-US"/>
        </w:rPr>
        <w:t>риемочной комиссии по приемке звукового и светового оборудования согласно муниципального контракта № Ф.2017.350226 от 24.08.2017г.</w:t>
      </w:r>
    </w:p>
    <w:p>
      <w:pPr>
        <w:pStyle w:val="Normal"/>
        <w:tabs>
          <w:tab w:val="clear" w:pos="708"/>
          <w:tab w:val="left" w:pos="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приказываю: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   </w:t>
      </w:r>
      <w:r>
        <w:rPr/>
        <w:t>1. Создать приемочную комиссию в состав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1) </w:t>
      </w:r>
      <w:r>
        <w:rPr>
          <w:b/>
          <w:u w:val="single"/>
        </w:rPr>
        <w:t>Лячканова Любовь Юрьевна - председателя приемочной комиссии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 Ф.И.О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2) </w:t>
      </w:r>
      <w:r>
        <w:rPr>
          <w:b/>
          <w:u w:val="single"/>
        </w:rPr>
        <w:t>Демидович Зинаида Леонидовна</w:t>
      </w:r>
      <w:r>
        <w:rPr>
          <w:u w:val="single"/>
        </w:rPr>
        <w:t xml:space="preserve"> - </w:t>
      </w:r>
      <w:r>
        <w:rPr>
          <w:b/>
          <w:u w:val="single"/>
        </w:rPr>
        <w:t>члена приемочной комиссии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3) </w:t>
      </w:r>
      <w:r>
        <w:rPr>
          <w:b/>
          <w:u w:val="single"/>
        </w:rPr>
        <w:t>Русак Игорь Иванович - члена приемочной комиссии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4) </w:t>
      </w:r>
      <w:r>
        <w:rPr>
          <w:b/>
          <w:u w:val="single"/>
        </w:rPr>
        <w:t>Лазаренко Ксения Олеговна - члена приемочной комиссии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eastAsia="en-US"/>
        </w:rPr>
        <w:t>2. Контрактному управляющему обеспечить доведение положений настоящего распоряжения до членов приемоч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 Контрактному управляющему и приемочной комиссии обеспечить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</w:t>
      </w:r>
      <w:hyperlink r:id="rId3">
        <w:r>
          <w:rPr>
            <w:rStyle w:val="InternetLink"/>
            <w:color w:val="0000FF"/>
            <w:lang w:eastAsia="en-US"/>
          </w:rPr>
          <w:t xml:space="preserve"> </w:t>
        </w:r>
      </w:hyperlink>
      <w:r>
        <w:rPr>
          <w:lang w:eastAsia="en-US"/>
        </w:rPr>
        <w:t>в порядке и в сроки, которые установлены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Контрактному управляющему оформить документы о приемке, которые подписываются всеми членами приемочной комиссии и утверждаются руководителем заказчика, либо поставщику (подрядчику, исполнителю) в те же сроки направлять в письменной форме мотивированный отказ от подписания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контрактному управляющему организовать проведение экспертизы поставленного товара, выполненной работы, оказанной услуги и, в случае необходимости, привлекать экспертов, экспертные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6. Экспертизу результатов, предусмотренных контрактом, проводить своими силами или к ее проведению привлекать экспертов, экспертные организации на основании контрактов, заключенных в соответствии с Законом № 44-ФЗ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. Приемочной комиссии в случае привлечения для проведения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. Наделить приемочную комиссию правом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, подрядчиком,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. Лиц, осуществляющих приемку продукции по количеству, наделить правом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 подписание акта о приемке продукции по количеству, содержащего не соответствующие действительности данные, лица, принимавшие участие в приемке продукции по количеству, несут установленную закон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0. Лицам, осуществляющим приемку продукции по качеству и комплектности,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lang w:eastAsia="en-US"/>
        </w:rPr>
      </w:pPr>
      <w:r>
        <w:rPr>
          <w:lang w:eastAsia="en-US"/>
        </w:rPr>
        <w:t>11. Осуществлять замену членов приемочной комиссии только (</w:t>
      </w:r>
      <w:r>
        <w:rPr>
          <w:i/>
          <w:lang w:eastAsia="en-US"/>
        </w:rPr>
        <w:t>по решению руководителя заказчика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Контроль за исполнением   настоящего распоряжения оставляю за собо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Распоряж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___"________ _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Нижнебузулинского сельсовета                                           А. А. Сиваев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 распоряжением ознакомле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Ф.И.О., подпись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shd w:fill="FFFFFF" w:val="clear"/>
        <w:ind w:left="4254" w:hanging="1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F34CBC52707F7D6F3057AA4128C8FB4FAAAEABB5CF9B3B33B410BB65C0C8EFFD1158BFE46DEBFCeAx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3:00Z</dcterms:created>
  <dc:creator>user</dc:creator>
  <dc:description/>
  <cp:keywords/>
  <dc:language>en-US</dc:language>
  <cp:lastModifiedBy>в</cp:lastModifiedBy>
  <cp:lastPrinted>2017-10-24T16:22:00Z</cp:lastPrinted>
  <dcterms:modified xsi:type="dcterms:W3CDTF">2017-10-24T07:23:00Z</dcterms:modified>
  <cp:revision>14</cp:revision>
  <dc:subject/>
  <dc:title>РОССИЙСКАЯ ФЕДЕРАЦИЯ</dc:title>
</cp:coreProperties>
</file>