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14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ноября</w:t>
      </w:r>
      <w:r>
        <w:rPr>
          <w:szCs w:val="28"/>
        </w:rPr>
        <w:t xml:space="preserve"> 2014 г.                                                                                                               № </w:t>
      </w:r>
      <w:r>
        <w:rPr>
          <w:b/>
          <w:szCs w:val="28"/>
          <w:u w:val="single"/>
        </w:rPr>
        <w:t>4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евременной уборки территорий от снега и налед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целью предотвращения возможных чрезвычайных ситуаций, травматизма, обеспечения безопасности жизни и здоровья граждан и принятия экстренных мер по устранению подобных условий на территории администрации Нижнебузулинского сельсовета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всех форм собственности, частным предпринимателям и физическим лиц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уборку крыш от снега на строениях находящихся в пользовании и прилегающей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янии снега, организовать обход многоквартирных домов, зданий, строений, с целью недопущения образования сосулек на крышах домов и создания условий опасных для жизни и здоровья граж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одобных фактов принять исчерпывающие меры по их устра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данное распоряжение путем размещения на информационных стендах на территории муниципального образования «Нижнебузулинский сельсов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8:00Z</dcterms:created>
  <dc:creator>user</dc:creator>
  <dc:description/>
  <cp:keywords/>
  <dc:language>en-US</dc:language>
  <cp:lastModifiedBy>в</cp:lastModifiedBy>
  <cp:lastPrinted>2014-11-14T11:43:00Z</cp:lastPrinted>
  <dcterms:modified xsi:type="dcterms:W3CDTF">2014-11-14T01:48:00Z</dcterms:modified>
  <cp:revision>2</cp:revision>
  <dc:subject/>
  <dc:title>РОССИЙСКАЯ ФЕДЕРАЦИЯ</dc:title>
</cp:coreProperties>
</file>