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за организацию работы в системе ФИАС в Нижнебузулинском сельсовете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й местного самоуправления в Российской Федерации», а также своевременного внесения сведений в адресную систему ФИАС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ответственным лицом за организацию работы в системе ФИАС – ведущего специалиста администрации Нижнебузулинского сельсовета Хорошайлова Олега Борисо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user</dc:creator>
  <dc:description/>
  <cp:keywords/>
  <dc:language>en-US</dc:language>
  <cp:lastModifiedBy>в</cp:lastModifiedBy>
  <cp:lastPrinted>2017-04-20T13:15:00Z</cp:lastPrinted>
  <dcterms:modified xsi:type="dcterms:W3CDTF">2017-04-20T04:15:00Z</dcterms:modified>
  <cp:revision>4</cp:revision>
  <dc:subject/>
  <dc:title>РОССИЙСКАЯ ФЕДЕРАЦИЯ</dc:title>
</cp:coreProperties>
</file>