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жалование действий (бездействия) и решений, осуществляемых (принятых) в ходе предоставления муниципальной услуги на основании Административного регламента производится в соответствии с законодательством Российской Федерации в досудебном и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Физические или юридические лица могут обратиться с жалобой на действия (бездействие) и решения, осуществляемые (принятые) в ходе предоставления муниципальной услуги, письменно к должностному лиц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едметом жалобы могут являться действия (бездействие) и решения, принятые (осуществляемые) должностным лицом Уполномоченного органа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ёме в порядке, определённом </w:t>
      </w:r>
      <w:hyperlink r:id="rId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каз в приё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ёме в порядке, определённом </w:t>
      </w:r>
      <w:hyperlink r:id="rId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ёме в порядке, определё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ёме в порядке, определённом </w:t>
      </w:r>
      <w:hyperlink r:id="rId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ёме в порядке, определё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 Жалоба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а подлежит регистрации не позднее следующего рабочего дня с момента её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Основаниями для отказа в рассмот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документов с нарушением требований, указанных в </w:t>
      </w:r>
      <w:hyperlink w:anchor="P371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жалобе указаний на предмет неправомерного решения, действия (без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жалобы, содержащей вопрос, на который Уполномоченным органом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меется документально подтверждённая информации о вступлении в законную силу решения суда по вопросам, изложенным в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подана лицом, не имеющим полномочий выступать от имени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Основания для приостановления рассмотрения жалобы, указанной в настоящем разделе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9. 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9.1. В случае признания жалобы подлежащей удовлетворению в ответе Заявителю даётся информация о действиях, осуществляемых Уполномоченным органом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0. Заявитель вправе обжаловать действия (бездействия) и решения Уполномоченного органа, осуществлённые и принятые в ходе предоставления муниципальной услуги,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2. Информация о порядке подачи и рассмотрения жалобы размещается на информационных стендах в местах предоставления муниципальной услуги, на ЕПГУ, на Портале государственных и муниципальных услуг (функций) Амурской области по адресу: </w:t>
      </w:r>
      <w:hyperlink r:id="rId9">
        <w:r>
          <w:rPr>
            <w:rStyle w:val="InternetLink"/>
            <w:sz w:val="26"/>
            <w:szCs w:val="26"/>
            <w:u w:val="single"/>
          </w:rPr>
          <w:t>www.gu.amurobl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специалист, наделённые полномочиями по рассмотрению жалоб в соответствии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2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3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Текст примечания"/>
    <w:basedOn w:val="Normal"/>
    <w:qFormat/>
    <w:pPr/>
    <w:rPr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920"/>
    </w:pPr>
    <w:rPr>
      <w:b/>
      <w:bCs/>
      <w:sz w:val="26"/>
      <w:szCs w:val="26"/>
    </w:rPr>
  </w:style>
  <w:style w:type="paragraph" w:styleId="Style5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/>
      <w:ind w:hanging="2080"/>
      <w:jc w:val="center"/>
    </w:pPr>
    <w:rPr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i/>
      <w:iCs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3820"/>
      <w:jc w:val="both"/>
      <w:outlineLvl w:val="1"/>
    </w:pPr>
    <w:rPr>
      <w:b/>
      <w:bCs/>
      <w:sz w:val="26"/>
      <w:szCs w:val="26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BCB5A2FBF7EB3EA5A0096D550C39416AFFEE065DA855763FEC868FB5B0B911CA8EA43952A8EBF3108C0112596D5433F4EEEE8D3A0h9C" TargetMode="External"/><Relationship Id="rId3" Type="http://schemas.openxmlformats.org/officeDocument/2006/relationships/hyperlink" Target="consultantplus://offline/ref=59ABCB5A2FBF7EB3EA5A0096D550C39416AFFEE065DA855763FEC868FB5B0B911CA8EA40912E86EE6447C14D61C5C6433B4EECEACF0F9E16A6h7C" TargetMode="External"/><Relationship Id="rId4" Type="http://schemas.openxmlformats.org/officeDocument/2006/relationships/hyperlink" Target="consultantplus://offline/ref=59ABCB5A2FBF7EB3EA5A0096D550C39416AFFEE065DA855763FEC868FB5B0B911CA8EA40912E86EE6447C14D61C5C6433B4EECEACF0F9E16A6h7C" TargetMode="External"/><Relationship Id="rId5" Type="http://schemas.openxmlformats.org/officeDocument/2006/relationships/hyperlink" Target="consultantplus://offline/ref=59ABCB5A2FBF7EB3EA5A0096D550C39416AFFEE065DA855763FEC868FB5B0B911CA8EA40912E86EE6447C14D61C5C6433B4EECEACF0F9E16A6h7C" TargetMode="External"/><Relationship Id="rId6" Type="http://schemas.openxmlformats.org/officeDocument/2006/relationships/hyperlink" Target="consultantplus://offline/ref=59ABCB5A2FBF7EB3EA5A0096D550C39416AFFEE065DA855763FEC868FB5B0B911CA8EA40912E86EE6447C14D61C5C6433B4EECEACF0F9E16A6h7C" TargetMode="External"/><Relationship Id="rId7" Type="http://schemas.openxmlformats.org/officeDocument/2006/relationships/hyperlink" Target="consultantplus://offline/ref=59ABCB5A2FBF7EB3EA5A0096D550C39416AFFEE065DA855763FEC868FB5B0B911CA8EA43982E8EBF3108C0112596D5433F4EEEE8D3A0h9C" TargetMode="External"/><Relationship Id="rId8" Type="http://schemas.openxmlformats.org/officeDocument/2006/relationships/hyperlink" Target="consultantplus://offline/ref=59ABCB5A2FBF7EB3EA5A0096D550C39416AFFEE065DA855763FEC868FB5B0B911CA8EA40912E86EE6447C14D61C5C6433B4EECEACF0F9E16A6h7C" TargetMode="External"/><Relationship Id="rId9" Type="http://schemas.openxmlformats.org/officeDocument/2006/relationships/hyperlink" Target="http://www.gu.amurob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3:00Z</dcterms:created>
  <dc:creator>user</dc:creator>
  <dc:description/>
  <cp:keywords/>
  <dc:language>en-US</dc:language>
  <cp:lastModifiedBy>User</cp:lastModifiedBy>
  <cp:lastPrinted>2024-12-26T13:12:00Z</cp:lastPrinted>
  <dcterms:modified xsi:type="dcterms:W3CDTF">2025-01-14T02:54:00Z</dcterms:modified>
  <cp:revision>4</cp:revision>
  <dc:subject/>
  <dc:title>РОССИЙСКАЯ ФЕДЕРАЦИЯ</dc:title>
</cp:coreProperties>
</file>