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конкурсной комиссии по проведению конкурсов на замещение вакантных должностей муниципальной службы Нижнебузулинского сельсовета 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ложением о порядке и условиях проведения конкурса на замещение должности муниципальной службы Нижнебузулинского сельсовета, утверждённого решением Нижнебузулинского сельского Совета народных депутатов от 22.12.2014 г. № 29 и решение Нижнебузулинского сельского Совета народных депутатов от 07.03.2014 г. № 7 «О муниципальной службе в Нижнебузулинском сельсовете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нкурсную комиссию по проведению конкурсов на замещение вакантных должностей муниципальной службы Нижнебузулинского сельсовет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15 сентября 2016 года конкурс на замещение вакантной должности муниципальной службы – специалист 1 категории администрации Нижнебузулинского сельсовета категории «Обеспечивающие специалис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специалисту администрации Хорошайлову О.Б. подготовить и опубликовать на официальном сайте администрации до 13 августа 2016 год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я конкурса, сведения о дате времени и месте его прове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распоряж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Cs w:val="28"/>
        </w:rPr>
        <w:t>к распоряжению администрации Нижнебузулинского сельсовета от «09» 08.2016 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проведению конкурсов на замещение вакантных должностей муниципальной службы в администрации Нижнебузулин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редседатель комиссии</w:t>
      </w:r>
      <w:r>
        <w:rPr>
          <w:sz w:val="28"/>
        </w:rPr>
        <w:t xml:space="preserve"> – Сиваев А.А., глава администрации Нижнебузулинского сельсовета. </w:t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заместитель председателя комиссии</w:t>
      </w:r>
      <w:r>
        <w:rPr>
          <w:sz w:val="28"/>
        </w:rPr>
        <w:t xml:space="preserve"> – Лячканова Л.Ю., председатель Нижнебузулинского сельского Совета народных депутатов. </w:t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секретарь комиссии</w:t>
      </w:r>
      <w:r>
        <w:rPr>
          <w:sz w:val="28"/>
        </w:rPr>
        <w:t xml:space="preserve"> – Хорошайлов О.Б., ведущий инспектор администрации Нижнебузулинского сельсовета. </w:t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992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  <w:t xml:space="preserve">- Велиц Н.А., директор МОКУ Нижнебузулинская СОШ </w:t>
      </w:r>
    </w:p>
    <w:p>
      <w:pPr>
        <w:pStyle w:val="Normal"/>
        <w:spacing w:before="0" w:after="240"/>
        <w:ind w:firstLine="992"/>
        <w:jc w:val="both"/>
        <w:rPr/>
      </w:pPr>
      <w:r>
        <w:rPr>
          <w:sz w:val="28"/>
        </w:rPr>
        <w:t xml:space="preserve">- Афанасьева О.И., депутат Нижнебузулинского сельского Совета народных депутат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9:00Z</dcterms:created>
  <dc:creator>user</dc:creator>
  <dc:description/>
  <cp:keywords/>
  <dc:language>en-US</dc:language>
  <cp:lastModifiedBy>в</cp:lastModifiedBy>
  <cp:lastPrinted>2016-08-09T11:22:00Z</cp:lastPrinted>
  <dcterms:modified xsi:type="dcterms:W3CDTF">2016-08-09T01:22:00Z</dcterms:modified>
  <cp:revision>4</cp:revision>
  <dc:subject/>
  <dc:title>РОССИЙСКАЯ ФЕДЕРАЦИЯ</dc:title>
</cp:coreProperties>
</file>