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30</w:t>
      </w:r>
      <w:r>
        <w:rPr>
          <w:szCs w:val="28"/>
        </w:rPr>
        <w:t xml:space="preserve">»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21 г.                                                                                                               № </w:t>
      </w:r>
      <w:r>
        <w:rPr>
          <w:szCs w:val="28"/>
          <w:u w:val="single"/>
        </w:rPr>
        <w:t>20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дежурств по наблюдению и мониторингу леса-пожарной обстановки на территории с. Нижние Бузули на период с 01.04.2021 по 30.04.2021 г.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существления мероприятий по предупреждению чрезвычайных ситуаций в пожароопасный период 2021 года на территории с. Нижние Бузули, в соответствии с Федеральный закон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-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 08:00 часов 01.04.2021 года до 30.04.2021 года организовать круглосуточное дежурство ответственных лиц по наблюдению и мониторингу леса-пожарной обстановки на территории с. Нижние Бузу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дежурств, по наблюдению и мониторингу леса-пожарной обстановки на территории Нижнебузулин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выполнением данного распоряжения оставляю за соб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ind w:left="6379" w:hanging="0"/>
        <w:jc w:val="both"/>
        <w:rPr>
          <w:szCs w:val="28"/>
        </w:rPr>
      </w:pPr>
      <w:r>
        <w:rPr>
          <w:szCs w:val="28"/>
        </w:rPr>
        <w:t xml:space="preserve">распоряжением администрации Нижнебузулинского сельсовета </w:t>
      </w:r>
    </w:p>
    <w:p>
      <w:pPr>
        <w:pStyle w:val="Normal"/>
        <w:ind w:left="6379" w:hanging="0"/>
        <w:jc w:val="both"/>
        <w:rPr>
          <w:szCs w:val="28"/>
        </w:rPr>
      </w:pPr>
      <w:r>
        <w:rPr>
          <w:szCs w:val="28"/>
        </w:rPr>
        <w:t>от «30» 03.2021 г. № 20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блюдению и мониторингу леса-пожарной обстановки на территории с. Нижние Бузули в период с 01.04.2021 по 30.04.2021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.И.О. ответственных дежур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Должность ответствен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01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  <w:i/>
              </w:rPr>
              <w:t>20:00 01.04.2021 –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:00 02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Н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02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  <w:i/>
              </w:rPr>
              <w:t xml:space="preserve">20:00 02.04.2021 –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:00 03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3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Специалист 1 категории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03.04.2021 – 08:00 04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04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04.04.2021 – 08:00 05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Н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05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05.04.2021 – 08:00 06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6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06.04.2021 – 08:00 07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07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07.04.2021 – 08:00 08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Н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08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08.04.2021 – 08:00 09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09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09.04:2021 08:00 10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10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0.04.2021 08:00 11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Н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11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:00 11.04.2021 08:00 12.04.202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12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2.04.2021 08:00 13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13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3.04.2021 08:00 14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Н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14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4.04.2021 08:00 15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15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5.04.2021 08:00 16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16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6.04.2021 08:00 17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Н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17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7.04.2021 08:00 18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18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8.04.2021 08:00 19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19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9.04.2021 08:00 20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Н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20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Специалист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0.04.2021 08:00 21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21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1.04.2021 08:00 22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22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2.04.2021 08:00 23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Н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23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3.04.2021 08:00 24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24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4.04.2021 08:00 25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25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5.04.2021 08:00 26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Н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26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6.04.2021 08:00 27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08:00 – 20:00 27.04.202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7.04.2021 08:00 28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28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иваев Алексей Анатол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8.04.2021 08:00 29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Н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29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9.04.2021 08:00 30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30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30.04.2021 08:00 01.05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i/>
                <w:i/>
              </w:rPr>
            </w:pPr>
            <w:r>
              <w:rPr>
                <w:i/>
              </w:rPr>
              <w:t>Пожарный пост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i/>
                <w:i/>
              </w:rPr>
            </w:pPr>
            <w:r>
              <w:rPr>
                <w:i/>
              </w:rPr>
              <w:t>с. Нижние Буз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руглосуто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i/>
                <w:i/>
              </w:rPr>
            </w:pPr>
            <w:r>
              <w:rPr>
                <w:i/>
              </w:rPr>
              <w:t>36-5-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дежурства ответственный по администрации обязан находится по указанным телефо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дежурства при получении сигнала об угрозе или возникновении чрезвычайной ситуации на подведомственной территории дежурный обязан немедленно оповестить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ежурные телефоны: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 3-02-5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 3-02-9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уководитель отдела ГЗ и ПБ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 5-24-7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, 3-37-3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журный МОМВД «Свободнен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, 5-56-98, 10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орая медицинская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07:00Z</dcterms:created>
  <dc:creator>user</dc:creator>
  <dc:description/>
  <cp:keywords/>
  <dc:language>en-US</dc:language>
  <cp:lastModifiedBy>User</cp:lastModifiedBy>
  <cp:lastPrinted>2021-03-22T13:53:00Z</cp:lastPrinted>
  <dcterms:modified xsi:type="dcterms:W3CDTF">2021-06-11T05:07:00Z</dcterms:modified>
  <cp:revision>2</cp:revision>
  <dc:subject/>
  <dc:title>РОССИЙСКАЯ ФЕДЕРАЦИЯ</dc:title>
</cp:coreProperties>
</file>