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1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24 г.                                                                                                                   № </w:t>
      </w:r>
      <w:r>
        <w:rPr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и признании граждан, нуждающихся в жилых помещениях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.1 ч.1 ст.51 и ч.2 ст.52 Жилищного Кодекса Российской Федерации, Закона Амурской области от 01.09.2005 № 38-ОЗ «О жилищной политики в Амурской области», заявления и представленных документов Тюменцева Романа Геннадьевича, о постановке на учёт в качестве нуждающихся в жилых помещениях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на учет и признать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юменцева Романа Геннадьевича, 23.09.1976 года рождения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юменцеву Жанну Викторовну, 26.02.1979 года рождения, нуждающими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администрации Нижнебузул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3:00Z</dcterms:created>
  <dc:creator>user</dc:creator>
  <dc:description/>
  <cp:keywords/>
  <dc:language>en-US</dc:language>
  <cp:lastModifiedBy>User</cp:lastModifiedBy>
  <cp:lastPrinted>2024-12-05T13:33:00Z</cp:lastPrinted>
  <dcterms:modified xsi:type="dcterms:W3CDTF">2024-12-05T04:33:00Z</dcterms:modified>
  <cp:revision>3</cp:revision>
  <dc:subject/>
  <dc:title>РОССИЙСКАЯ ФЕДЕРАЦИЯ</dc:title>
</cp:coreProperties>
</file>