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9» января 2019 г.                                                                                                            № 14/4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6"/>
        </w:rPr>
        <w:t>О решении «О внесении изменений в решение «Об оплате труда муниципальных служащих администрации Нижнебузулинского сельсовета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Рассмотрев проект решения «О внесении изменений в решение «Об оплате труда муниципальных служащих администрации Нижнебузулинского сельсовета», внесенный главой муниципального образования, </w:t>
      </w:r>
      <w:r>
        <w:rPr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1. Принять решение «О внесении изменений в решение «Об оплате труда муниципальных служащих администрации Нижнебузулинского сельсовета»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сельского Совета                                                    С. В. Гурул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Cs w:val="28"/>
        </w:rPr>
        <w:t>О внесении изменений в решение «Об оплате труда муниципальных служащих администрации Нижнебузулинского сельсов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инято районным Советом народных депутатов                                                 29.01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ее решение разработано в соответствии со статьей 134 Трудового кодекса Российской Федерации, Законом Амурской области от 30.06.2008 № 75-ОЗ «Об оплате труда муниципальных служащих в Амурской области», решением Нижнебузулинского Совета народных депутатов от 29.12.2018 г № 19 «О бюджете администрации Нижнебузулинского сельсовета на 2019 год и плановый период 2020 и 2021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нести в решение Нижнебузулинского сельского Совета народных депутатов от </w:t>
      </w:r>
      <w:r>
        <w:rPr>
          <w:bCs/>
          <w:szCs w:val="28"/>
        </w:rPr>
        <w:t>04.03.2010 № 5 «Об оплате труда муниципальных служащих Нижнебузулинского сельсовета» (с учётом изменений, внесённых решениями Нижнебузулинского сельского Совета народных депутатов от 06.11.2014 № 14 от 31.01.2018 № 2) следующие изменени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ложение № 1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 № 2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                         А.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29» янва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6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/>
      </w:pPr>
      <w:r>
        <w:rPr/>
        <w:t>к решению Нижнебузулинского Совета народных депутатов от «29» .01.2019 г. № 4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Размеры должностных окладов муниципальных служащих муниципального образования Нижнебузулинский сельсов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жность муниципальной служб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8"/>
                <w:szCs w:val="26"/>
                <w:u w:val="single"/>
              </w:rPr>
              <w:t>Категория «Специалисты»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>
                <w:sz w:val="28"/>
                <w:szCs w:val="26"/>
              </w:rPr>
              <w:t xml:space="preserve">Специалист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sz w:val="28"/>
                <w:szCs w:val="26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пециалис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25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85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jc w:val="both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/>
      </w:pPr>
      <w:r>
        <w:rPr/>
        <w:t>к решению Нижнебузулинского Совета народных депутатов от «29» .01.2019 г. № 4</w:t>
      </w:r>
    </w:p>
    <w:p>
      <w:pPr>
        <w:pStyle w:val="Normal"/>
        <w:tabs>
          <w:tab w:val="clear" w:pos="708"/>
          <w:tab w:val="left" w:pos="108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Размеры ежемесячной надбавки к должностному окладу муниципальных служащих муниципального образования Нижнебузулинский сельсовет за классный чин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Классные чины муниципальных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дбавка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</w:t>
            </w:r>
            <w:r>
              <w:rPr>
                <w:sz w:val="28"/>
                <w:szCs w:val="26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  <w:t>Старшие должност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ферент муниципальной службы 3 клас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4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3:00Z</dcterms:created>
  <dc:creator>Economy</dc:creator>
  <dc:description/>
  <cp:keywords/>
  <dc:language>en-US</dc:language>
  <cp:lastModifiedBy>в</cp:lastModifiedBy>
  <cp:lastPrinted>2019-02-06T14:38:00Z</cp:lastPrinted>
  <dcterms:modified xsi:type="dcterms:W3CDTF">2019-02-06T05:38:00Z</dcterms:modified>
  <cp:revision>3</cp:revision>
  <dc:subject/>
  <dc:title/>
</cp:coreProperties>
</file>