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28» ноября 2022 года                                                                                         № 3/8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нятии решения «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 (в редакции от 26.07.2021 № 1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решение от 09.04.2021 года № 9 «О ежемесячном денежном вознаграждении выборных должностных лиц Нижнебузулинского сельсовета» (в редакции от 26.07.2021 № 15)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 (в редакции от 26.07.2021 № 1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 А. Велиц</w:t>
      </w:r>
    </w:p>
    <w:p>
      <w:pPr>
        <w:pStyle w:val="Normal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ого сельсовета» (в редакции от 26.07.2021 №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ельским Советом народных депутатов                                  «28» ноября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Решение разработано в соответствии с п.4. ст. 86 «Бюджетного Кодекса Российской Федерации, части 2 ст. 53 Федерального Закона от 06.10.2003 года № 131-ФЗ «Об общих принципах организации местного самоуправления в Российской Федерации», Законом Амурской области от 25.06.2012 № 55-ОЗ «О внесении изменений в Закон Амурской области «О государственных должностях Амурской области», и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Нижнебузулинского сельского Совета народных депутатов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 (в редакции от 26.07.2021 № 15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зложить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 возникшие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 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 Нижние Бузули</w:t>
      </w:r>
    </w:p>
    <w:p>
      <w:pPr>
        <w:pStyle w:val="Normal"/>
        <w:jc w:val="both"/>
        <w:rPr/>
      </w:pPr>
      <w:r>
        <w:rPr/>
        <w:t>«28» ноября 202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к решению Нижнебузулинского Совета народных депутатов от «28» 11.2022 г. № 2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азмеры базового денежного вознаграждения выборных должностных лиц местного самоуправления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50:00Z</dcterms:created>
  <dc:creator>USER</dc:creator>
  <dc:description/>
  <cp:keywords/>
  <dc:language>en-US</dc:language>
  <cp:lastModifiedBy>User</cp:lastModifiedBy>
  <cp:lastPrinted>2022-12-13T08:52:00Z</cp:lastPrinted>
  <dcterms:modified xsi:type="dcterms:W3CDTF">2022-12-12T23:52:00Z</dcterms:modified>
  <cp:revision>3</cp:revision>
  <dc:subject/>
  <dc:title/>
</cp:coreProperties>
</file>