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«Повышенной готовности»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при Правительстве Амурской области по предупреждению и ликвидации чрезвычайных ситуаций и обеспечению пожарной безопасности от 13.01.2016 № 1, распоряжения администрации Свободненского района от 14.01.2016 № 3 «Об отмене режима «Повышенная готовность» на территории Свободненского район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Нижнебузулинского сельсовета режим «Повышенная готовность» с 08:00 часов 13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ижнебузулинского сельсовета от 19.11.2015 № 56 «О введении режима повышенной готовности на территории Нижнебузулинского сельсовет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 распоряжение на информационных стендах на территории сельсовета и официальном сайте администрации Нижнебузулинского сельсовета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3:00Z</dcterms:created>
  <dc:creator>user</dc:creator>
  <dc:description/>
  <cp:keywords/>
  <dc:language>en-US</dc:language>
  <cp:lastModifiedBy>в</cp:lastModifiedBy>
  <cp:lastPrinted>2016-01-29T16:46:00Z</cp:lastPrinted>
  <dcterms:modified xsi:type="dcterms:W3CDTF">2016-01-29T06:46:00Z</dcterms:modified>
  <cp:revision>4</cp:revision>
  <dc:subject/>
  <dc:title>РОССИЙСКАЯ ФЕДЕРАЦИЯ</dc:title>
</cp:coreProperties>
</file>