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е образование – Нижнебузулинское сельское поселение Свободненского муниципального района Ам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Результат исполнения мероприятий по приведению качества питьевой воды в соответствие с установленными требованиями з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725"/>
        <w:gridCol w:w="2835"/>
        <w:gridCol w:w="2238"/>
      </w:tblGrid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ru-RU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ru-RU"/>
              </w:rPr>
              <w:t>Ответственный за проведе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ru-RU"/>
              </w:rPr>
              <w:t>исполнения</w:t>
            </w:r>
          </w:p>
        </w:tc>
      </w:tr>
      <w:tr>
        <w:trPr>
          <w:trHeight w:val="147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ониторинг состояния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ОО «Коммунальные сети Свободненского района», администрация Нижнебузулинского сель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полнено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(I квартал 2021, II квартал 2021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 квартал 2021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IV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 квартал 2021 года)</w:t>
            </w:r>
          </w:p>
        </w:tc>
      </w:tr>
      <w:tr>
        <w:trPr>
          <w:trHeight w:val="11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Лабораторный контроль качества воды (взятие образцов проб воды для проведения лабораторных исследований и испыт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ОО «КСС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полнено (февраль, май, сентябрь, ноябрь 2021 года)</w:t>
            </w:r>
          </w:p>
        </w:tc>
      </w:tr>
      <w:tr>
        <w:trPr>
          <w:trHeight w:val="141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повещение жителей о необходимости проведения кипячения воды перед употреблением в целях профилактики заболеваний и распространения инф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ОО «КССР», администрация Нижнебузулинского сель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полнено (май 2021 года)</w:t>
            </w:r>
          </w:p>
        </w:tc>
      </w:tr>
      <w:tr>
        <w:trPr>
          <w:trHeight w:val="8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беззараживание воды путём хло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ОО «КСС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 результатам исследования (по мере необходимости)</w:t>
            </w:r>
          </w:p>
        </w:tc>
      </w:tr>
      <w:tr>
        <w:trPr>
          <w:trHeight w:val="8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емонт сетей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ОО «КСС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полняется (по мере необходимости)</w:t>
            </w:r>
          </w:p>
        </w:tc>
      </w:tr>
      <w:tr>
        <w:trPr>
          <w:trHeight w:val="312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змещение на официальном сайте администрации в сети «Интернет» сведений о качестве питьевой воды, подаваемой абонентам с использованием централизованных систем водоснабжения на территории поселения, о планах мероприятий по приведению качества питьевой воды в соответствие с установленными требованиями и об итогах исполнения эти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Администрация Нижнебузулинского сельсовет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полнено (август 202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74" w:before="0" w:after="9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9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3:55:00Z</dcterms:created>
  <dc:creator>User</dc:creator>
  <dc:description/>
  <cp:keywords/>
  <dc:language>en-US</dc:language>
  <cp:lastModifiedBy>User</cp:lastModifiedBy>
  <dcterms:modified xsi:type="dcterms:W3CDTF">2023-01-25T00:14:00Z</dcterms:modified>
  <cp:revision>3</cp:revision>
  <dc:subject/>
  <dc:title/>
</cp:coreProperties>
</file>