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 №13</w:t>
      </w:r>
    </w:p>
    <w:p>
      <w:pPr>
        <w:pStyle w:val="Normal"/>
        <w:ind w:left="11057" w:hanging="0"/>
        <w:rPr/>
      </w:pPr>
      <w:r>
        <w:rPr/>
        <w:t>к решению</w:t>
      </w:r>
    </w:p>
    <w:p>
      <w:pPr>
        <w:pStyle w:val="Normal"/>
        <w:ind w:left="11057" w:hanging="0"/>
        <w:rPr/>
      </w:pPr>
      <w:r>
        <w:rPr/>
        <w:t>от «03» 12.2018 №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ЕРЕЧЕН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ижнебузулинского сельсовета на 2015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402"/>
        <w:gridCol w:w="7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ремонт грунтовых колод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рганизация по содержанию и ремонту детских и спортивных площадок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 уничтожению сырьевой базы, являющейся производной для изготовления наркотиков;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злоупотреблению наркотическими средствами и их незаконному обороту на территории Нижнебузулинского сельского поселения на 2015-2020 годы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, физической культуры и спорта на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дернизации материально-технической базы Нижнебузулинского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Нижнебузулинского сельского по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коммунальной инфраструктуры на территории Нижнебузулинского сельсовета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требований к комплексному капитальному ремонту (модернизации) жилых домов в период 2015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ышение объема знаний и навыков в области пожарной безопас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здание материальных резервов для ликвидации чрезвычайных ситуаций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ретение современных средств спасения людей при пожар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- заключение муниципальных контрактов по обеспечению пожарной безопасности населения и территории.</w:t>
            </w:r>
          </w:p>
        </w:tc>
      </w:tr>
      <w:tr>
        <w:trPr>
          <w:trHeight w:val="4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 на территории муниципального образования «Нижнебузулинский сельсовет» на 2015-2020 г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hanging="4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благоустройства дворовых территорий многоквартирных дом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вовлеченности граждан и организаций в реализацию мероприятий по благоустройству территор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8:00Z</dcterms:created>
  <dc:creator>user</dc:creator>
  <dc:description/>
  <cp:keywords/>
  <dc:language>en-US</dc:language>
  <cp:lastModifiedBy>в</cp:lastModifiedBy>
  <cp:lastPrinted>2019-01-24T09:39:00Z</cp:lastPrinted>
  <dcterms:modified xsi:type="dcterms:W3CDTF">2019-01-24T00:39:00Z</dcterms:modified>
  <cp:revision>4</cp:revision>
  <dc:subject/>
  <dc:title>РОССИЙСКАЯ ФЕДЕРАЦИЯ</dc:title>
</cp:coreProperties>
</file>