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3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7 г.                                                                                                                 № </w:t>
      </w:r>
      <w:r>
        <w:rPr>
          <w:szCs w:val="28"/>
          <w:u w:val="single"/>
        </w:rPr>
        <w:t>3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308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отдельных положений Федерального закона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и постановлением губернатора Амурской области от 06.09.2010 № 338 «О мерах по реализации отдельных положений Федерального закона "О противодействии коррупции»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гражданин Российской Федерации, замещавший должность муниципальной службы Нижнебузулинского сельсовета,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Нижнебузулинского сельсовета от 23.10.2017 года № 32, в течение двух лет со дня увольнения с муниципальной службы Нижнебузулинского сельсовета: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Нижнебузулинского сельсовета;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Комиссия по соблюдению требований к служебному поведению муниципальных служащих и урегулированию конфликта интересов администрации Нижнебузулинского сельсовета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постановлением администрации Свободненского района от 06.05.2014 № 38 «О комиссии по соблюдению требований к служебному поведению муниципальных служащих и урегулированию конфликта интересов» администрации Нижнебузулинского сельсовета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2.10.2011 года № 53 «О мерах по реализации отдельных Положений Федерального закона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0.04.2012 года № 12 «О мерах по реализации отдельных Положений Федерального закона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16"/>
      <w:szCs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6:00Z</dcterms:created>
  <dc:creator>user</dc:creator>
  <dc:description/>
  <cp:keywords/>
  <dc:language>en-US</dc:language>
  <cp:lastModifiedBy>в</cp:lastModifiedBy>
  <cp:lastPrinted>2017-10-23T10:16:00Z</cp:lastPrinted>
  <dcterms:modified xsi:type="dcterms:W3CDTF">2017-10-23T01:16:00Z</dcterms:modified>
  <cp:revision>5</cp:revision>
  <dc:subject/>
  <dc:title>РОССИЙСКАЯ ФЕДЕРАЦИЯ</dc:title>
</cp:coreProperties>
</file>