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30» декабря 2020 года                                                                                                    № 30/2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О решении «О внесение изменений в решение от 30.12.2019 года № 19 «О бюджете Нижнебузулинского сельсовета на 2020 год и плановый период 2021 и 2022 годов»»</w:t>
      </w:r>
    </w:p>
    <w:p>
      <w:pPr>
        <w:pStyle w:val="Normal"/>
        <w:ind w:right="5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решение «О внесении изменений в решение от 30.12.2019 года № 19 «О бюджете Нижнебузулинского сельсовета на 2020 год и плановый период 2021 и 2022 годов»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внесении изменений в решение от 30.12.2019 года № 19 «О бюджете Нижнебузулинского сельсовета на 2020 год и плановый период 2021 и 2022 годов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С. В. Гуру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42" w:right="141" w:hanging="0"/>
        <w:jc w:val="center"/>
        <w:rPr/>
      </w:pPr>
      <w:r>
        <w:rPr>
          <w:b/>
        </w:rPr>
        <w:t>О внесении изменений в решение от 30.12.2019 года № 19 «О бюджете Нижнебузулинского сельсовета на 2020 год и плановый период 2021 и 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нято сельским Советом народных депутатов                                     «30» декабр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«О бюджетном процессе в Нижнебузулинского сельсовета», в связи с изменениями бюджета Нижнебузулинского сельсовета на 2020 год и плановый период 2021 и 2022 год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i/>
          <w:sz w:val="28"/>
          <w:szCs w:val="28"/>
        </w:rPr>
        <w:tab/>
        <w:t>Статья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решение Нижнебузулинского сельсовета от 30.12.2019 года №19 «О бюджете Нижнебузулинского сельсовета на 2020 год</w:t>
      </w:r>
      <w:r>
        <w:rPr/>
        <w:t xml:space="preserve"> </w:t>
      </w:r>
      <w:r>
        <w:rPr>
          <w:sz w:val="28"/>
          <w:szCs w:val="28"/>
        </w:rPr>
        <w:t>и плановый период 2021 и 2022 годов» следующие изменения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татью 1 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сновные характеристики местного </w:t>
      </w:r>
      <w:r>
        <w:rPr>
          <w:color w:val="000000"/>
          <w:sz w:val="28"/>
          <w:szCs w:val="28"/>
        </w:rPr>
        <w:t>бюджета на 2020 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прогнозируемый общий объем доходов в сумме 9588920,13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общий объем расходов в сумме 11858427,13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фицит бюджета 0,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профицит бюджета 2169507,20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местного бюджета на плановый пери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бюджета на 2021 год в сумме </w:t>
      </w:r>
      <w:r>
        <w:rPr>
          <w:bCs/>
          <w:sz w:val="28"/>
          <w:szCs w:val="28"/>
        </w:rPr>
        <w:t xml:space="preserve">7857,356 </w:t>
      </w:r>
      <w:r>
        <w:rPr>
          <w:sz w:val="28"/>
          <w:szCs w:val="28"/>
        </w:rPr>
        <w:t xml:space="preserve">тыс. рублей и на 2022 год в сумме 7857,356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местного бюджета на 2021 год в сумме 7857,356 тыс. рублей и на 2022 год в сумме </w:t>
      </w:r>
      <w:r>
        <w:rPr>
          <w:bCs/>
          <w:sz w:val="28"/>
          <w:szCs w:val="28"/>
        </w:rPr>
        <w:t>7796,275 тыс.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 местного бюджета на 2021 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 и на 2022 год в сумме 0,0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твердить общий объем бюджетных ассигнований, направляемых на исполнение публичных нормативных обязательств, на 2020 год в сумме 0,00 тыс. рублей, на 2021 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и на 2022 год в сумме 0,00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твердить прогнозируемый общий объем межбюджетных трансфертов, получаемых из других бюджетов бюджетной системы Российской Федерации, в 2020 году в сумме 3647,56413 тыс. рублей, на 2021 год в сумме 2827,901 тыс. рублей и на 2022 год в сумме 2588,197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прогнозируемый общий объем безвозмездных поступлений на 2020 год в сумме 5941,92013 тыс. рублей на 2021 год в сумме 3863,856 тыс. рублей и на 2022 год в сумме 3528,075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твердить объем межбюджетных трансфертов, предоставляемых другим бюджетам бюджетной системы Российской Федерации, в 2020 году в сумме </w:t>
      </w:r>
      <w:r>
        <w:rPr>
          <w:bCs/>
          <w:sz w:val="28"/>
          <w:szCs w:val="28"/>
        </w:rPr>
        <w:t xml:space="preserve">1156,156 тыс. </w:t>
      </w:r>
      <w:r>
        <w:rPr>
          <w:sz w:val="28"/>
          <w:szCs w:val="28"/>
        </w:rPr>
        <w:t xml:space="preserve">рублей, в 2021 году в сумме 1035,955 тыс.рублей и в 2022 году в сумме </w:t>
      </w:r>
      <w:r>
        <w:rPr>
          <w:bCs/>
          <w:sz w:val="28"/>
          <w:szCs w:val="28"/>
        </w:rPr>
        <w:t>939,878 тыс.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Установить предельный объем муниципального долга на 2020 года 0,00 тыс. рублей, на 2021 год в сумме 0,00 тыс. рублей и на 2022 год в сумме 0,00 тыс. рублей.</w:t>
      </w:r>
    </w:p>
    <w:p>
      <w:pPr>
        <w:pStyle w:val="21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Установить объем расходов на обслуживание муниципального долга на 2020 год в сумме 0,00 тыс. рублей, на 2021 год в сумме 0,00 тыс. рублей и на 2022 год в сумме 0,00 тыс. рублей.</w:t>
      </w:r>
    </w:p>
    <w:p>
      <w:pPr>
        <w:pStyle w:val="21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Утвердить программу муниципальных внутренних заимствований на 2020-2022 годы согласно приложению № 8 к настоящему Решению и программу предоставления муниципальных гарантий на 2020-2022 годы согласно приложению № 9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i/>
          <w:sz w:val="28"/>
          <w:szCs w:val="28"/>
        </w:rPr>
        <w:tab/>
        <w:t>Статья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ижнебузулинский сельсовет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«30» декабря 2020года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№</w:t>
      </w:r>
      <w:r>
        <w:rPr>
          <w:b/>
          <w:szCs w:val="28"/>
        </w:rPr>
        <w:t>20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0:25:00Z</dcterms:created>
  <dc:creator>USER</dc:creator>
  <dc:description/>
  <dc:language>en-US</dc:language>
  <cp:lastModifiedBy>User</cp:lastModifiedBy>
  <cp:lastPrinted>2020-12-25T09:35:00Z</cp:lastPrinted>
  <dcterms:modified xsi:type="dcterms:W3CDTF">2020-12-25T00:35:00Z</dcterms:modified>
  <cp:revision>4</cp:revision>
  <dc:subject/>
  <dc:title/>
</cp:coreProperties>
</file>