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вой политики </w: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на 2017 год и плановый период 2018-2019 годов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редоставления (использования, возврата) из областного бюджета бюджетных кредитов бюджетам муниципальных районов, городских округов, утвержденным постановлением Правительства Амурской области от 23 декабря 2016 г. № 582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лговую </w:t>
      </w:r>
      <w:hyperlink w:anchor="P32">
        <w:r>
          <w:rPr>
            <w:rStyle w:val="InternetLink"/>
            <w:color w:val="000000"/>
            <w:sz w:val="28"/>
            <w:szCs w:val="28"/>
            <w:u w:val="none"/>
          </w:rPr>
          <w:t>политику</w:t>
        </w:r>
      </w:hyperlink>
      <w:r>
        <w:rPr>
          <w:sz w:val="28"/>
          <w:szCs w:val="28"/>
        </w:rPr>
        <w:t xml:space="preserve"> Нижнебузулинского сельсовета на 2017 год и плановый период 2018 – 2019 годов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4» 07.2017 г. № 2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ЛГОВАЯ ПОЛИТИКА НИЖНЕБУЗУЛИНСКОГО СЕЛЬСОВЕТА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НА 2017 ГОД И ПЛАНОВЫЙ ПЕРИОД 2018 - 2019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говая политика Нижнебузулинского сельсовета на 2017 год и плановый период 2018-2019 годов (далее – Долговая политика) будет строиться в соответствии с муниципальн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Нижнебузулинского сельсовета «Повышение эффективности деятельности местного самоуправления и управления Нижнебузулинского сельсовета», (далее – муниципальная  программа), и основными направлениями бюджетной и налоговой политики на 2017 год и плановый период 2018 - 2019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Долговой политикой понимается стратегия управления муниципальными заимствованиями Нижнебузулинского сельсовета, направленная на обеспечение экономически обоснованного объема и структуры муниципального долга Нижнебузулинского сельсовета, минимизацию стоимости его обслуживания, равномерное распределение во времени платежей, связанных с муниципальным долгом Нижнебузулинского сельсовета, а также безусловное соблюдение ограничений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Цели и задачи Долгов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олгов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кономически обоснованного объема и структуры муниципального долга Нижнебузулинского сельсовета, совершенствование механизмов управления муниципальным долгом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исполнения обязательств по обслуживанию и погашению муниципального долга Нижнебузулинского сельсовета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минимально возможной стоимости обслуживания долговых обязательств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установленных законодательством ограничений предельного объема муниципального долга Нижнебузулинского сельсовета и расходов на обслуживание муниципального долга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муниципальных заимствований Нижнебузулинского сельсовета (далее - заимств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тимизация структуры муниципального долга Нижнебузулинского сельсовета с целью минимизации стоимости е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блюдение показателей, установленных </w:t>
      </w:r>
      <w:hyperlink r:id="rId6">
        <w:r>
          <w:rPr>
            <w:rStyle w:val="InternetLink"/>
            <w:sz w:val="28"/>
            <w:szCs w:val="28"/>
          </w:rPr>
          <w:t>подпрограммой</w:t>
        </w:r>
      </w:hyperlink>
      <w:r>
        <w:rPr>
          <w:sz w:val="28"/>
          <w:szCs w:val="28"/>
        </w:rPr>
        <w:t xml:space="preserve"> «Повышение эффективности управления муниципальными финансами и муниципальным долгом Нижнебузулинского сельсовета»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ет информации о муниципальных долговых обязательствах Нижнебузулинского сельсовета и формирование отчетности о муниципальных долговых обязательствах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прозрачности политики управления муниципальным долгом Нижнебузулинского сельсовета, совершенствование стандартов раскрытия информации о муниципальном долге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нципы Долгов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управления муниципальным долгом Нижнебузулинского сельсовета в рамках Долгов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нота и своевременность исполнения долговых обязательств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финансирования дефицита местного бюджета путем привлечения ресурсов на финансовых рынках на благоприятных для Нижнебузулинского сельсовета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оянный мониторинг долговой нагрузки на местный бюджет при безусловном соблюдении бюджетных ограничений, установ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безопасного уровня и структуры муниципального долга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сновные мероприятия по сокращению объема муниципального долга Нижнебузулинского сельсовета и дефицита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мероприятиями по сокращению объема муниципального долга Нижнебузулинского сельсовета и дефицита местного бюдж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части налоговых и неналоговых доходов, полученных при исполнении местного бюджета сверх утвержденного решением Нижнебузулинского сельсовета Совета народных депутатов о бюджете на текущий финансовый год и плановый период общего объема налоговых и неналоговых доходов, на замещение заимствований, погашение муниципального долга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уровня муниципального долга Нижнебузулинского сельсовета и расходов на его обслуживание на безопас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заимствований на среднесрочный и долгосрочный периоды на благоприятных для Нижнебузулинского сельсовета условиях в целях оптимизации структуры муниципального долга Нижнебузулинского сельсовета по срокам погашения и равномерного распределения долговой нагрузки на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щение объема привлечения краткосрочных заемных средств на срок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е мониторинга соответствия параметров муниципального долга Нижнебузулинского сельсовета ограничениям, установленным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практики проведения конкурсных процедур по заключению муниципальных контрактов по открытию кредитных линий в целях финансирования дефицита местного бюджета и (или) погашения дол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контроля за своевременным и полным исполнением принципалами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ведение моратория на предоставление муниципальных гарантий Нижнебузулинского сельсовета, выходящих за рамки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эффективной политики администрирования налоговых и неналоговых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взвешенной, консервативной бюджетной политики в части рас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Сведения о показателях реализации мероприятий Долгов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олговой политики направлены на реализацию поставленных целей и задач Долговой политики в целом и позволят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28"/>
        <w:gridCol w:w="1474"/>
        <w:gridCol w:w="1077"/>
        <w:gridCol w:w="1134"/>
        <w:gridCol w:w="1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ношение общего объема долговых обязательств Нижнебузулинского сельсовета по кредитам кредитных организаций к доходам Нижнебузулинского сельсовета без учета безвозмездных поступлени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&lt;= 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&lt;= 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&lt;= 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я расходов на обслуживание муниципального долга Нижнебузулинского сельсовета в общем объеме расходов местного бюджета, за исключением расходов, финансируемых за счет субвен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&lt; 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&lt; 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&lt; 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личие просроченных платежей по погашению муниципального долга Нижнебузулинского сельсовет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личие просроченных платежей по обслуживанию муниципального долга Нижнебузулинского сельсовет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словия реализации Дол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01.01.2017 года в бюджет Нижнебузулинского сельсовета не привлекалась заемные средства. Муниципальный долг равен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словиях дефицита собственных доходов вероятность привлечения заимствований в местный бюджет есть. При росте стоимости заемных ресурсов приоритетной задачей Долговой политики остается сохранение сбалансированности местного бюджета независимо от влияния негативных экономических тенден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обеспечении долговой устойчивости занимает оценка рисков, возникающих в процессе управления муниципальным долг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иск процентной ставки – вероятность неблагоприятного для местного бюджета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иск ликвидности – отсутствие в местном бюджете средств для полного исполнения обязательств в с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иск наступления гарантийного случая – неплатежи принципалов по обязательствам, которые были гарантированы администрацией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направлением реализации Долговой политики остаются финансирование дефицита местного бюджета и рефинансирование муниципального долга при сохранении высокой степени долговой устойчивости и умеренной долговой н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Долговой политики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, соблюдению показателей и индикаторов, установленных муниципальной </w:t>
      </w:r>
      <w:hyperlink r:id="rId9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на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допущение принятия и исполнения расходных обязательств, не отнесенных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граничение предоставления муниципальных гарантий Нижнебузулинского сельсовета, выходящих за пределы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привлечения бюджетных кредитов из областного и районного бюджета в целях финансирования дефицита местного бюджета после принятия соответствующих решений об их предост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инимизация стоимости обслуживания дол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бкое распределение бюджетной нагрузки, связанной с обслуживанием долга, исходя из сроков погашения долговых обязательст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D7137A78DF932ED3607732018EC90D724D4428337071CCD5CBB3DD4E6904F931A5E5D1B49186FCYDe8G" TargetMode="External"/><Relationship Id="rId4" Type="http://schemas.openxmlformats.org/officeDocument/2006/relationships/hyperlink" Target="consultantplus://offline/ref=A0EE623845687918A555617EDE90E57F6F20C8D5D53684C71E4D6DC1C51D76028CC5F0413263899F64EEA9t3f4G" TargetMode="External"/><Relationship Id="rId5" Type="http://schemas.openxmlformats.org/officeDocument/2006/relationships/hyperlink" Target="consultantplus://offline/ref=A0EE623845687918A5557F73C8FCBB7A6D2B96D0D9388F964212369C92t1f4G" TargetMode="External"/><Relationship Id="rId6" Type="http://schemas.openxmlformats.org/officeDocument/2006/relationships/hyperlink" Target="consultantplus://offline/ref=A0EE623845687918A555617EDE90E57F6F20C8D5D53684C71E4D6DC1C51D76028CC5F0413263899F64E5ACt3f2G" TargetMode="External"/><Relationship Id="rId7" Type="http://schemas.openxmlformats.org/officeDocument/2006/relationships/hyperlink" Target="consultantplus://offline/ref=A0EE623845687918A5557F73C8FCBB7A6D2B96D0D9388F964212369C92t1f4G" TargetMode="External"/><Relationship Id="rId8" Type="http://schemas.openxmlformats.org/officeDocument/2006/relationships/hyperlink" Target="consultantplus://offline/ref=A0EE623845687918A5557F73C8FCBB7A6D2B96D0D9388F964212369C92t1f4G" TargetMode="External"/><Relationship Id="rId9" Type="http://schemas.openxmlformats.org/officeDocument/2006/relationships/hyperlink" Target="consultantplus://offline/ref=A0EE623845687918A555617EDE90E57F6F20C8D5D53684C71E4D6DC1C51D76028CC5F0413263899F64EEA9t3f4G" TargetMode="External"/><Relationship Id="rId10" Type="http://schemas.openxmlformats.org/officeDocument/2006/relationships/hyperlink" Target="consultantplus://offline/ref=A0EE623845687918A5557F73C8FCBB7A6D2391DDD668D894134738t9f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0:00Z</dcterms:created>
  <dc:creator>user</dc:creator>
  <dc:description/>
  <cp:keywords/>
  <dc:language>en-US</dc:language>
  <cp:lastModifiedBy>в</cp:lastModifiedBy>
  <cp:lastPrinted>2017-07-17T13:54:00Z</cp:lastPrinted>
  <dcterms:modified xsi:type="dcterms:W3CDTF">2017-07-17T04:54:00Z</dcterms:modified>
  <cp:revision>7</cp:revision>
  <dc:subject/>
  <dc:title>РОССИЙСКАЯ ФЕДЕРАЦИЯ</dc:title>
</cp:coreProperties>
</file>