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5 г.                                                                                                            № </w:t>
      </w:r>
      <w:r>
        <w:rPr>
          <w:szCs w:val="28"/>
          <w:u w:val="single"/>
        </w:rPr>
        <w:t>4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 ПАО «РАО Энергетические системы Востока»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заявление ПАО «РАО Энергетические системы Востока» руководствуясь ст.39.6 Земельного кодекса Российской Федерации, ст.3.3 Федерального закона от 25.10.2001 № 137-Фз «О введении в действие Земельного кодекса Российской Федерации», -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в аренду Публичному акционерному обществу «РАО Энергетические системы Востока» (ИНН 281133630, юридический адрес: РФ, г. Хабаровск, ул. Ленинградская, 46) земельный участок категории земель –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28:21:010507:164, имеющий адресные ориентиры: Амурская область, Свободненский район, разрешение для размещения ВЛ 10 кВ в границах, указанных в кадастровом паспорте земельного участка общей площадью 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роком на 49 (сорок дева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АО Энергетические системы Востока» провести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Ам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специалиста 1 категор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3:00Z</dcterms:created>
  <dc:creator>user</dc:creator>
  <dc:description/>
  <cp:keywords/>
  <dc:language>en-US</dc:language>
  <cp:lastModifiedBy>в</cp:lastModifiedBy>
  <cp:lastPrinted>2015-12-16T08:14:00Z</cp:lastPrinted>
  <dcterms:modified xsi:type="dcterms:W3CDTF">2015-12-15T22:16:00Z</dcterms:modified>
  <cp:revision>6</cp:revision>
  <dc:subject/>
  <dc:title>РОССИЙСКАЯ ФЕДЕРАЦИЯ</dc:title>
</cp:coreProperties>
</file>