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5» декабря 2023 года                                                                                                       № 16/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проекта бюджета Нижнебузулинского сельсовета на 2024 год и плановый период 2025 и 2026 годов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проекте бюджета Нижнебузулинского сельсовета на 2024 год и плановый период 2025 и 2026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проекте бюджета Нижнебузулинского сельсовета на 2024 год и плановый период 2025 и 2025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бюджета Нижнебузулинского сельсовета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     «15» дека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 Основные характеристики 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1219053,5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11219053,5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на 2025 год в сумме 11090036,73рублей и на 2026 год в сумме 11490196,73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местного бюджета на 2025 год в сумме </w:t>
      </w:r>
      <w:r>
        <w:rPr>
          <w:bCs/>
          <w:sz w:val="28"/>
          <w:szCs w:val="28"/>
        </w:rPr>
        <w:t xml:space="preserve">11090036,73 </w:t>
      </w:r>
      <w:r>
        <w:rPr>
          <w:sz w:val="28"/>
          <w:szCs w:val="28"/>
        </w:rPr>
        <w:t xml:space="preserve">рублей и на 2026 год в сумме 11490196,73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местного бюджета на 2025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а 1 января 2027 года в сумме 0,0 рублей, в том числе по муниципальным гарантиям в сумме 0,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77250,92 рублей, на 2026 год в сумме 574509,84 рубл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3111626,10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111626,10 </w:t>
      </w:r>
      <w:r>
        <w:rPr>
          <w:sz w:val="28"/>
          <w:szCs w:val="28"/>
        </w:rPr>
        <w:t>рублей, в 2026 году 3111626,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согласно приложению №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567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15» декабря 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53:00Z</dcterms:created>
  <dc:creator>user</dc:creator>
  <dc:description/>
  <cp:keywords/>
  <dc:language>en-US</dc:language>
  <cp:lastModifiedBy>User</cp:lastModifiedBy>
  <cp:lastPrinted>2023-12-27T14:53:00Z</cp:lastPrinted>
  <dcterms:modified xsi:type="dcterms:W3CDTF">2023-12-27T05:53:00Z</dcterms:modified>
  <cp:revision>3</cp:revision>
  <dc:subject/>
  <dc:title>РОССИЙСКАЯ ФЕДЕРАЦИЯ</dc:title>
</cp:coreProperties>
</file>