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по наблюдению и мониторингу леса-пожарной обстановки на территории с. Новоострополь на период с 01.04.2021 по 30.04.2021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21 года на территории с. Новоострополь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01.04.2021 года до 30.04.2021 года организовать круглосуточное дежурство ответственных лиц по наблюдению и мониторингу леса-пожарной обстановки на территории с. Новоостро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с. Новоостро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30» 03.2021 г. № 2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с. Новоострополь в период с 01.04.2021 по 30.04.202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1.04.2021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 xml:space="preserve">20:00 02.04.2021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3.04.2021 – 08:00 0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4.2021 – 08:00 0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5.04.2021 – 08:00 0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4.2021 – 08:00 0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4.2021 – 08:00 0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8.04.2021 – 08:00 0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4.2021 – 08:00 1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4.2021 – 08:00 1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1.04.2021 – 08:00 1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4.2021 – 08:00 1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4.2021 – 08:00 1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4.2021 – 08:00 1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4.2021 – 08:00 1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4.2021 – 08:00 1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4.2021 – 08:00 1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4.2021 – 08:00 1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4.2021 – 08:00 2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4.2021 – 08:00 2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4.2021 – 08:00 2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2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4.2021 – 08:00 2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4.2021 – 08:00 2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4.2021 – 08:00 2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4.2021 – 08:00 2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4.2021 – 08:00 2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4.2021 – 08:00 2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8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4.2021 – 08:00 2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9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4.2021 – 08:00 3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4.2021 – 08:00 01.05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36-5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8:00Z</dcterms:created>
  <dc:creator>user</dc:creator>
  <dc:description/>
  <cp:keywords/>
  <dc:language>en-US</dc:language>
  <cp:lastModifiedBy>User</cp:lastModifiedBy>
  <cp:lastPrinted>2021-04-08T09:14:00Z</cp:lastPrinted>
  <dcterms:modified xsi:type="dcterms:W3CDTF">2021-06-11T05:08:00Z</dcterms:modified>
  <cp:revision>2</cp:revision>
  <dc:subject/>
  <dc:title>РОССИЙСКАЯ ФЕДЕРАЦИЯ</dc:title>
</cp:coreProperties>
</file>