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sz w:val="36"/>
          <w:szCs w:val="36"/>
        </w:rPr>
        <w:t>АМУР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БОДНЕ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НИЖНЕБУЗУЛИНСКОГО  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НОЗ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ЖНЕБУЗУЛИ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 финансов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ижние Бузу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ституциональная структура муниципального образования Нижнебузул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ебузулинский сельсовет входит в состав Свободненского района Амурской области. Центром сельсовета является с. Нижние Бузули. Численность постоянного населения сельсовета по данным на 01.01.2020 года составляет 10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Нижнебузулинский сельсовет включен в государственный реестр муниципальных образовани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организаций зарегистрированных на территории Нижнебузулинского  сельсовета составляет 16 единицы, в том числе:  учреждение образования,  учреждение здравоохранения,  Почта России , а также СДК-1, библиотека-филиал районной библиотечной системы-1, музей, администрация сельсовета, торг.точки-8, кафе-1, ,колхоз «Луч».В связи с переходом и в целях реализации Федерального закона от 06.10.2003 года № 131-ФЗ «Об общих принципах организации местного управления в Российской Федерации» в администрации Нижнебузулинского сельсовета принят ряд нормативных актов, разработан план мероприятий по приведению   нормативных актов в соответствие с требованиями Федеральных законов №№ 131-ФЗ,199-ФЗ,14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ть и трудности для улучшения жизни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квалификации кадров для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сть экономической базы, неудовлетворительная сотовая телефонная связь М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по содержанию СДК с.Нижние Бузу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jc w:val="both"/>
        <w:rPr/>
      </w:pPr>
      <w:r>
        <w:rPr>
          <w:b/>
          <w:sz w:val="28"/>
          <w:szCs w:val="28"/>
        </w:rPr>
        <w:t>2.   Бюджет Нижнебузул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доходов бюджета Нижнебузулинского  сельсовета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 тыс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собственных доходов 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,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собственных доходов наибольший вес занимает налог на доходы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. лиц тыс. 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Нижнебузулинского сельсовета дотационный. В результате чего нарушается принцип самостоятельности  сбалансированност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/>
      </w:pPr>
      <w:r>
        <w:rPr>
          <w:b/>
          <w:sz w:val="28"/>
          <w:szCs w:val="28"/>
        </w:rPr>
        <w:t>3. Эффективность использования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муниципальной собственности, ее укрепление, управление, учет основные вопросы в сфере управления муниципальной собственностью Нижнебузулинского сельсовета. Стоимость основных средств находящихся на балансе муниципального образования составляет 9200421,01руб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 эффективном управлении муниципальной собственностью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сфере управления муниципальным имуществом и земельной рефор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на принципах строгого соответствия состава муниципального имущества функциям органа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циональным использованием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правоотношений в сфере земельных отношений и рационального использования зем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стного бюджета от использования земельных участков и объектов недвиж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за деятельностью предприятий и создание системы контроля за деятельнотью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ние эффективности использования муниципального имущества в целях сокращения необоснованных расходов по его содерж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4. Производствен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енная деятельность и объема отгруженных товаров собственного производства, выполненных работ и услуг собственными силами в Нижнебузулинском сельсовете не вед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Инвести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требует инвестиционная деятельность. Бюджетные средства остаются в настоящее время основными источниками инвестиций социальной сферы и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инвестиционно-строительной политики администрации является создание условий для экономического роста за счет привлечения инвестиций, которые будут способствовать созданию и сохранению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енежные доходы и расход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в 2020году должны увеличиться по пенсиям,  в январе 2020г. повышение МРОТа в сумме 18824,0рублей,  повышение заработной платы работникам бюджетной сферы на 3%. Большая часть населения с денежными доходами ниже прожиточного минимума с каждым годом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 повышением цен на товары в 2020 году увеличатся расходы граждан на приобретение продовольственных и непродовольственных товаров. Резко увеличатся расходы на все  услуги (оплата жилья, коммунальные услуги, транспортные и т.д.), т.к. увеличиваются тарифы н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исленность зарегистрированного населения Нижнебузулинского сельсовета в 2020 году составила - 1040челов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к численности трудоспособного населения составляет 2%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Трудоустройство работоспособного населения затруднено тем, что не создается новые предприятия, колхоз «Луч»  находится в затруднительном финансовом положении, из-за высоких цен на ГСМ и удобрений, от этого зависит рентабельность производства. Невозможность расширения посевных площадей влечет за собой минимум состава членов колхоза. В сельсовете нет средств для выплаты заработной платы лицам, участвующих в активных формах трудоустрой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бщая площадь муниципального жилищного фонда по сельсо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5,9 тыс. кв.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 продукции дл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средств местного бюджета производятся закупки  согласно Федерального закона «О контрактной системе в сфере закупок, товаров, работ, услуг для обеспечения муниципальных нужд и государственных нужд № 44-ФЗ» от 05.04.2012года. Наибольший вес расходов по услугам приобретенных у монополистов составляет электроэнергия, теплоэнергия. </w:t>
      </w:r>
      <w:r>
        <w:rPr>
          <w:b/>
          <w:sz w:val="28"/>
          <w:szCs w:val="28"/>
        </w:rPr>
        <w:t xml:space="preserve">   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13:00Z</dcterms:created>
  <dc:creator>User</dc:creator>
  <dc:description/>
  <cp:keywords/>
  <dc:language>en-US</dc:language>
  <cp:lastModifiedBy>User</cp:lastModifiedBy>
  <cp:lastPrinted>2011-11-16T11:16:00Z</cp:lastPrinted>
  <dcterms:modified xsi:type="dcterms:W3CDTF">2020-12-20T23:13:00Z</dcterms:modified>
  <cp:revision>2</cp:revision>
  <dc:subject/>
  <dc:title>ОСНОВНЫЕ НАПРВЛЕНИЯ БЮДЖЕТНОЙ И НАЛОГОВОЙ ПОЛИТИКИ</dc:title>
</cp:coreProperties>
</file>