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b/>
          <w:szCs w:val="28"/>
          <w:u w:val="single"/>
        </w:rPr>
        <w:t xml:space="preserve"> 23 </w:t>
      </w:r>
      <w:r>
        <w:rPr>
          <w:szCs w:val="28"/>
        </w:rPr>
        <w:t xml:space="preserve">» </w:t>
      </w:r>
      <w:r>
        <w:rPr>
          <w:b/>
          <w:szCs w:val="28"/>
          <w:u w:val="single"/>
        </w:rPr>
        <w:t>октября</w:t>
      </w:r>
      <w:r>
        <w:rPr>
          <w:szCs w:val="28"/>
        </w:rPr>
        <w:t xml:space="preserve"> 2014 г.                                                                                                               № </w:t>
      </w:r>
      <w:r>
        <w:rPr>
          <w:b/>
          <w:szCs w:val="28"/>
          <w:u w:val="single"/>
        </w:rPr>
        <w:t>44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особого противопожарного режима на территории Нижнебузулинского сельсовет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вязи со стабилизацией пожароопасной обстановки на территории Свободненского района и Нижнебузулинского сельсовета, 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30.12.2003 г. № 794 «О единой государственной системы предупреждения и ликвидации чрезвычайных ситуаций», на основании распоряжения администрации Свободненского района от 23.10.2014 г. № 365, 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менить с 22 октября 2014 года на территории Нижнебузулинского сельсовета особый противопожарный режим, введенным распоряжением администрации Нижнебузулинского сельсовета от 29.09.2014 г. № 41 «О введении особого противопожарного режима на территории Нижнебузулинского сельсове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распоряжение на информационных стендах администрации и официальном сайте администрации Нижнебузулинского сельсовет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07:00Z</dcterms:created>
  <dc:creator>user</dc:creator>
  <dc:description/>
  <cp:keywords/>
  <dc:language>en-US</dc:language>
  <cp:lastModifiedBy>в</cp:lastModifiedBy>
  <cp:lastPrinted>2014-10-23T11:09:00Z</cp:lastPrinted>
  <dcterms:modified xsi:type="dcterms:W3CDTF">2014-10-23T01:10:00Z</dcterms:modified>
  <cp:revision>4</cp:revision>
  <dc:subject/>
  <dc:title>РОССИЙСКАЯ ФЕДЕРАЦИЯ</dc:title>
</cp:coreProperties>
</file>