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2 г.                                       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отмене постановления администрации от 11.04.2016 года № 40 «Об утверждении административного регламента предоставления муниципальной услуги «Принятие решения о предоставлении земельных участков в аренду или собственность на торгах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В целях приведения нормативно-правовых актов администрации в соответствие с действующим законодательством, на основании заключения министерства юстиции Амурской области от 29.12.2021 года № 06-04-2701 «на Постановление администрации Нижнебузулинского сельсовета Свободненского района от 11.04.2016 № 40 «Об утверждении административного регламента предоставления муниципальной услуги «Принятие решения о предоставлении земельных участков в аренду или собственность на торгах»» (в редакции от 16.06.2021 № 28», </w:t>
      </w:r>
      <w:r>
        <w:rPr>
          <w:i/>
          <w:sz w:val="26"/>
          <w:szCs w:val="28"/>
        </w:rPr>
        <w:t xml:space="preserve">администрация Нижнебузулинского сельсовета,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знать утратившим силу постановление администра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- от 11.04.2016 года № 40 «Об утверждении административного регламента предоставления муниципальной услуги «Принятие решения о предоставлении земельных участков в аренду или собственность на торгах»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- от 24.05.2019 года № 18 «</w:t>
      </w:r>
      <w:r>
        <w:rPr>
          <w:bCs/>
          <w:sz w:val="26"/>
          <w:szCs w:val="28"/>
        </w:rPr>
        <w:t>О внесении изменений в административный регламент, утверждённый постановлением администрации от 11.04.2016 № 40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- от 16.06.2021 года № 28 «</w:t>
      </w:r>
      <w:r>
        <w:rPr>
          <w:bCs/>
          <w:sz w:val="26"/>
          <w:szCs w:val="28"/>
        </w:rPr>
        <w:t>О внесении изменений в административный регламент, утверждённый постановлением администрации от 11.04.2016 № 40 «Об утверждении административного регламента предоставления муниципальной услуги «Принятие решения о предоставлении земельных участков в аренду или собственность на торгах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пию постановления направит в министерство юстиции Ам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народовать настоящее постановление и проект решения «О внесении изменений в Устав сельского поселения Нижнебузулинского сельсовета»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8"/>
        </w:rPr>
        <w:t>Глава администрации          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16:00Z</dcterms:created>
  <dc:creator>user</dc:creator>
  <dc:description/>
  <cp:keywords/>
  <dc:language>en-US</dc:language>
  <cp:lastModifiedBy>User</cp:lastModifiedBy>
  <cp:lastPrinted>2022-02-14T09:16:00Z</cp:lastPrinted>
  <dcterms:modified xsi:type="dcterms:W3CDTF">2022-02-14T00:16:00Z</dcterms:modified>
  <cp:revision>3</cp:revision>
  <dc:subject/>
  <dc:title>РОССИЙСКАЯ ФЕДЕРАЦИЯ</dc:title>
</cp:coreProperties>
</file>